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安排仁化县扶贫办专项经费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安排仁化县扶贫办专项经费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）精神，现将仁化县扶贫办专项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安排仁化县扶贫办专项经费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安排仁化县扶贫办专项经费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24193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SYCQDQDLCPsNTQCPxzzMSUEKTDxMifsMzH3MyEAMjP0LSQA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PsLSjfHCDzNiT3NiL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SUcEdj0GUSUZZkDvSmoMMT8WSWgYdjD0SUQUdj4GVSAOUz4sVUQjZD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mfuRyQudET2a2H2cB8INTolXmTzSzM1cFUyL0ArPicBaScAckgUMiIORR8tTUkZR0XyalY2ZD0xQEcPYVsXUSkXdWQKQEolRmg5TGcpMhshVmgzckg3RmbzSGIma0IZdlIQbVz1RGQFbTwDbEMTSGY2ciAzX1cZbV0WYjokclE3R2YXSCklQkUrMjYqbjIBX1ohMTsTRjopK0DyT2klUUANQz81LSEtY1Hy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9.05pt;width:119.3pt;height:119.3pt" coordorigin="4714,38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2;top:15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SYCQDQDLCPsNTQCPxzzMSUEKTDxMifsMzH3MyEAMjP0LSQA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PsLSjfHCDzNiT3NiL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SUcEdj0GUSUZZkDvSmoMMT8WSWgYdjD0SUQUdj4GVSAOUz4sVUQjZD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mfuRyQudET2a2H2cB8INTolXmTzSzM1cFUyL0ArPicBaScAckgUMiIORR8tTUkZR0XyalY2ZD0xQEcPYVsXUSkXdWQKQEolRmg5TGcpMhshVmgzckg3RmbzSGIma0IZdlIQbVz1RGQFbTwDbEMTSGY2ciAzX1cZbV0WYjokclE3R2YXSCklQkUrMjYqbjIBX1ohMTsTRjopK0DyT2klUUANQz81LSEtY1Hy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38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38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38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8:00Z</dcterms:created>
  <dc:creator>谢金保</dc:creator>
  <dc:description/>
  <dc:language>en-US</dc:language>
  <cp:lastModifiedBy>农业股</cp:lastModifiedBy>
  <dcterms:modified xsi:type="dcterms:W3CDTF">2018-11-14T10:38:00Z</dcterms:modified>
  <cp:revision>2</cp:revision>
  <dc:subject/>
  <dc:title/>
</cp:coreProperties>
</file>