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粮食局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预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</w:rPr>
        <w:t>目  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一部分  部门预算基本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其他需要说明的情况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二部分  部门预算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一、部门收支总体情况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二、部门收入总体情况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三、部门支出总体情况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四、财政拨款收支总体情况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五、一般公共预算支出情况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基本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一般公共预算项目支出情况表（按政府经济分类科目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十、一般公共预算“三公”经费及机关运行经费支出情况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一、政府性基金预算支出情况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二、国有资本经营预算支出情况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三、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部门预算项目支出预算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微软雅黑" w:cs="宋体;SimSun"/>
          <w:sz w:val="30"/>
          <w:szCs w:val="32"/>
        </w:rPr>
      </w:pPr>
      <w:r>
        <w:rPr>
          <w:rFonts w:eastAsia="方正小标宋简体;微软雅黑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组成单位（含下属单位）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分别是：办公室、粮食调控股、粮食统计股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是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负责全县粮食流通管理的审核、发证、监督和检查工作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负责县储备粮、军粮供应、救灾救险、水库移民口粮供应的管理工作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负责全县粮食流通的统计工作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承办县发展和改革局交办的其他事项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。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仁化县粮食局共有事业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机关后勤服务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粮食安全政府责任制考核准备工作。学习研究国家、省和市下达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考核细化方案，对照上一年度考核工作情况，查漏补缺，加强薄弱环境的整改。加强各成员单位之间的沟通协作，确保各项目标任务落到实处，确保我县新一年的粮食安全责任考核工作顺利完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对粮食市场的预警预测工作。</w:t>
      </w:r>
      <w:r>
        <w:rPr>
          <w:rFonts w:ascii="仿宋_GB2312" w:hAnsi="仿宋_GB2312" w:cs="仿宋_GB2312" w:eastAsia="仿宋_GB2312"/>
          <w:sz w:val="32"/>
          <w:szCs w:val="32"/>
        </w:rPr>
        <w:t>注重市场粮食信息的收集和报送工作，为政府实行粮食宏观调控及时提供依据，做好市场粮油供求形势分析和价格监测分析，做出相应的预警。推进粮油平价商店的建设，切实保障我县粮油市场供应和价格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高度重视粮食安全生产工作。粮食行业坚持安全第一，按照“谁主管，谁负责”的原则，坚持“安全第一、预防为主、综合治理”的方针，落实《粮库安全生产守则》、《广东省粮食安全保障条例》的各项规章制度。深入扎实开展安全生产工作，切实做到警钟长鸣，常抓不懈，防患于未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维护监督粮食应急供应网点的工作。进一步健全我县粮食应急供应网点的建设与维护，加强监督应急网点的工作，确保“一有灾情，保障供应”，在关键时刻发挥其重要作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积极开展粮油质量安全宣传工作。</w:t>
      </w:r>
      <w:r>
        <w:rPr>
          <w:rFonts w:ascii="仿宋_GB2312" w:hAnsi="仿宋_GB2312" w:eastAsia="仿宋_GB2312"/>
          <w:sz w:val="32"/>
          <w:szCs w:val="32"/>
        </w:rPr>
        <w:t>为了大力营造食品安全氛围，在全社会宣传食品安全法，做好放心粮油进社区等粮油食品质量安全科普常识宣传活动。提高居民对粮食安全的意识，为民营造一个健康的食品安全的社会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加强粮食市场监督管理工作，做好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县粮食储备工作。为促进粮食流通市场健康稳定发展，在</w:t>
      </w:r>
      <w:r>
        <w:rPr>
          <w:rFonts w:ascii="仿宋_GB2312" w:hAnsi="仿宋_GB2312" w:eastAsia="仿宋_GB2312"/>
          <w:sz w:val="32"/>
          <w:szCs w:val="32"/>
        </w:rPr>
        <w:t>夏、秋粮收购期间加大对粮食市场监督检查的执法力度，加强粮食法制宣传，维护正常的粮食流通秩序和维持粮食市场的稳定。与此同时，做好上级要求的储备粮食任务，在全县各镇设立粮食收购网点，严格执行粮食收购政策，落实收购资金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主管部门负责本级预算和下属单位预算的汇总公开工作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0.1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90.38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90.11 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减少原因是今年减少了临时工经费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0.11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90.38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0.2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90.1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减少原因是今年减少了临时工经费支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88.74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98.48%</w:t>
      </w:r>
      <w:r>
        <w:rPr>
          <w:rFonts w:ascii="仿宋_GB2312" w:hAnsi="仿宋_GB2312" w:cs="仿宋_GB2312" w:eastAsia="仿宋_GB2312"/>
          <w:sz w:val="32"/>
          <w:szCs w:val="32"/>
        </w:rPr>
        <w:t>。与上年增加</w:t>
      </w:r>
      <w:r>
        <w:rPr>
          <w:rFonts w:eastAsia="仿宋_GB2312" w:cs="仿宋_GB2312" w:ascii="仿宋_GB2312" w:hAnsi="仿宋_GB2312"/>
          <w:sz w:val="32"/>
          <w:szCs w:val="32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.1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56.08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4.10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8.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.3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1.52%</w:t>
      </w:r>
      <w:r>
        <w:rPr>
          <w:rFonts w:ascii="仿宋_GB2312" w:hAnsi="仿宋_GB2312" w:cs="仿宋_GB2312" w:eastAsia="仿宋_GB2312"/>
          <w:sz w:val="32"/>
          <w:szCs w:val="32"/>
        </w:rPr>
        <w:t>。与上年减少</w:t>
      </w:r>
      <w:r>
        <w:rPr>
          <w:rFonts w:eastAsia="仿宋_GB2312" w:cs="仿宋_GB2312" w:ascii="仿宋_GB2312" w:hAnsi="仿宋_GB2312"/>
          <w:sz w:val="32"/>
          <w:szCs w:val="32"/>
        </w:rPr>
        <w:t>2.9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68.21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（主要用途是：粮食应急保障供应网点设施建设与更新维护）；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（主要用途是：</w:t>
      </w:r>
      <w:r>
        <w:rPr>
          <w:rFonts w:ascii="仿宋_GB2312" w:hAnsi="仿宋_GB2312" w:eastAsia="仿宋_GB2312"/>
          <w:color w:val="000000"/>
          <w:sz w:val="32"/>
          <w:szCs w:val="32"/>
        </w:rPr>
        <w:t>粮食流通统计年报和社会粮油供需平衡调查工作经费，是今年新增加的项目）；</w:t>
      </w:r>
      <w:r>
        <w:rPr>
          <w:rFonts w:eastAsia="仿宋_GB2312" w:ascii="仿宋_GB2312" w:hAnsi="仿宋_GB2312"/>
          <w:color w:val="000000"/>
          <w:sz w:val="32"/>
          <w:szCs w:val="32"/>
        </w:rPr>
        <w:t>003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eastAsia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sz w:val="32"/>
          <w:szCs w:val="32"/>
        </w:rPr>
        <w:t>主要用途是：党建活动经费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需要说明的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一般公共预算为</w:t>
      </w:r>
      <w:r>
        <w:rPr>
          <w:rFonts w:eastAsia="仿宋_GB2312" w:cs="仿宋_GB2312" w:ascii="仿宋_GB2312" w:hAnsi="仿宋_GB2312"/>
          <w:sz w:val="32"/>
          <w:szCs w:val="32"/>
        </w:rPr>
        <w:t>14.1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0.53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</w:rPr>
        <w:t>1.54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绩效目标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完成粮食应急保障供应网占建设与更新维护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工作，实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，合法依规并安全高效地做好支出工作，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有情况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47.12</w:t>
      </w:r>
      <w:r>
        <w:rPr>
          <w:rFonts w:ascii="仿宋_GB2312" w:hAnsi="仿宋_GB2312" w:cs="仿宋_GB2312" w:eastAsia="仿宋_GB2312"/>
          <w:sz w:val="32"/>
          <w:szCs w:val="32"/>
        </w:rPr>
        <w:t>万元，其中：土地、房屋及构筑物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</w:rPr>
        <w:t>44.59</w:t>
      </w:r>
      <w:r>
        <w:rPr>
          <w:rFonts w:ascii="仿宋_GB2312" w:hAnsi="仿宋_GB2312" w:cs="仿宋_GB2312" w:eastAsia="仿宋_GB2312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文物和陈列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图书、档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</w:rPr>
        <w:t>一般公共预算</w:t>
      </w:r>
      <w:r>
        <w:rPr>
          <w:rFonts w:ascii="仿宋_GB2312" w:hAnsi="仿宋_GB2312" w:eastAsia="仿宋_GB2312"/>
          <w:sz w:val="32"/>
        </w:rPr>
        <w:t>：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：是指保障行政事业单位机构正常运转、完成日常工作任务、正常履行公共管理和服务职能必需的基本开支</w:t>
      </w:r>
      <w:r>
        <w:rPr>
          <w:rFonts w:ascii="仿宋_GB2312" w:hAnsi="仿宋_GB2312" w:cs="仿宋" w:eastAsia="仿宋_GB2312"/>
          <w:sz w:val="32"/>
          <w:szCs w:val="32"/>
        </w:rPr>
        <w:t>。基本支出包括人员经费和商品和服务支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项目支出：是指部门为完成特定的工作任务或事业发展目标，在基本支出预算之外编制的年度支出计划。申报项目支出需提供项目安排依据，制定支出计划和进度，填列项目绩效目标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2:00Z</dcterms:created>
  <dc:creator>Tian</dc:creator>
  <dc:description/>
  <cp:keywords/>
  <dc:language>en-US</dc:language>
  <cp:lastModifiedBy>微软用户</cp:lastModifiedBy>
  <cp:lastPrinted>2018-01-24T11:28:00Z</cp:lastPrinted>
  <dcterms:modified xsi:type="dcterms:W3CDTF">2018-01-24T03:30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