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  <w:lang w:eastAsia="zh-CN"/>
        </w:rPr>
        <w:t>上缴市局交通事故救助基金</w:t>
      </w:r>
      <w:r>
        <w:rPr>
          <w:rFonts w:ascii="宋体" w:hAnsi="宋体" w:cs="宋体"/>
          <w:b/>
          <w:sz w:val="32"/>
          <w:szCs w:val="44"/>
        </w:rPr>
        <w:t>自评工作情况报告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部门名称：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仁化县公安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成立了项目工作领导小组和项目自评组织机构，并派专人负责跟进。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派专人跟进，检查项目资金有关账目、收集专项资金相关材料、并根据相关材料进行分析、总结。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材料、自评材料（包括自评工作情况报告、自评表、自评报告及相关附件资料）</w:t>
            </w:r>
            <w:r>
              <w:rPr>
                <w:rFonts w:ascii="宋体" w:hAnsi="宋体" w:cs="宋体"/>
                <w:sz w:val="20"/>
                <w:lang w:eastAsia="zh-CN"/>
              </w:rPr>
              <w:t>等均</w:t>
            </w:r>
            <w:r>
              <w:rPr>
                <w:rFonts w:ascii="宋体" w:hAnsi="宋体" w:cs="宋体"/>
                <w:sz w:val="20"/>
              </w:rPr>
              <w:t>按文件要求及时、完整报送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表、自评表等填写规范，无错填、漏填等情况；自评报告按参考提纲要求撰写，相关内容与绩效目标申报材料相符，相关数据正确，与自评报告表相符，无弄虚作假现象。</w:t>
            </w:r>
          </w:p>
        </w:tc>
      </w:tr>
      <w:tr>
        <w:trPr>
          <w:trHeight w:val="71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部门所有纳入绩效评价的项目均已完成自评以及自评等级的评定。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宣传和部门协调工作有待加强。救助基金宣传力度不大，社会知情面还比较窄，导致救助人员数量不多。同时，协调有关部门积极参与救助基金工作力度还不够，有关部门的积极性、职能作用还没有充分发挥出来。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spacing w:lineRule="auto" w:line="360"/>
              <w:ind w:firstLine="3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加大宣传和部门协调力度。为把道路交通事故救助基金工作做好做实，应该多渠道、采取多种形式进行宣传，使更多群众知晓救助基金的有关政策，让更多的人参与进来。救助基金工作涉及公安、财政等多个部门，这些部门参与程度是作好的救助基金工作的前提条件，应加大协作力度，发挥各部门优势，加大调研力度，联合举办活动、出台政策措施，合力推进工作广泛开展，使这项民心工程发挥最大效益。同时，要加强工作交流，学习借鉴先进工作经验，典型引路，提高我县的救助基金管理工作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9:00Z</dcterms:created>
  <dc:creator>曾友谊</dc:creator>
  <dc:description/>
  <dc:language>en-US</dc:language>
  <cp:lastModifiedBy>微软用户</cp:lastModifiedBy>
  <dcterms:modified xsi:type="dcterms:W3CDTF">2019-05-20T07:36:05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