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教育局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宋体" w:cs="宋体;SimSun"/>
          <w:sz w:val="30"/>
          <w:szCs w:val="32"/>
        </w:rPr>
      </w:pPr>
      <w:r>
        <w:rPr>
          <w:rFonts w:eastAsia="方正小标宋简体;宋体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教育局主要职责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宣传贯彻执行党和国家的教育工作方针政策，及教育工作法律、法规，做到依法行政；主持制定全县教育工作的规划和计划，并组织实施；遵照县委、政府对教育工作的要求，负责抓好全县教育工作的指导、管理、协调与服务；组织拟定全县教育体制改革的政策措施，并负责组织实施；抓好教育系统组织、思想、作风、制度建设；完成上级领导交办的其它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教育系统共有行政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345</w:t>
      </w:r>
      <w:r>
        <w:rPr>
          <w:rFonts w:ascii="仿宋_GB2312" w:hAnsi="仿宋_GB2312" w:eastAsia="仿宋_GB2312"/>
          <w:sz w:val="32"/>
          <w:szCs w:val="32"/>
        </w:rPr>
        <w:t>人，其中，在职</w:t>
      </w:r>
      <w:r>
        <w:rPr>
          <w:rFonts w:eastAsia="仿宋_GB2312" w:ascii="仿宋_GB2312" w:hAnsi="仿宋_GB2312"/>
          <w:sz w:val="32"/>
          <w:szCs w:val="32"/>
        </w:rPr>
        <w:t>256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87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做好教育教学的工作，做好教育各项活动的组织、统筹和协调工作，负责抓好全县教育工作的指导、管理、协调与服务工作，组织拟定全县教育体制改革的政策措施等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33087.6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28143.45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4944.1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3087.6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33087.6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28143.45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4944.1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3087.63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增人增资导致基本支出增大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26301.43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79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0167.66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5978.05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55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6786.20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118.97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，原因是接待预算减少及公车减少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118.97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8.97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8.97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雨林木风</cp:lastModifiedBy>
  <dcterms:modified xsi:type="dcterms:W3CDTF">2017-05-15T03:32:00Z</dcterms:modified>
  <cp:revision>3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