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仁化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交通运输局</w:t>
      </w:r>
      <w:r>
        <w:rPr>
          <w:rFonts w:ascii="方正小标宋简体" w:hAnsi="方正小标宋简体" w:cs="宋体" w:eastAsia="方正小标宋简体"/>
          <w:b/>
          <w:bCs/>
          <w:sz w:val="44"/>
        </w:rPr>
        <w:t>单位预算公开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</w:rPr>
      </w:pPr>
      <w:r>
        <w:rPr>
          <w:rFonts w:eastAsia="方正小标宋简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" w:cs="宋体"/>
          <w:sz w:val="30"/>
          <w:szCs w:val="32"/>
        </w:rPr>
      </w:pPr>
      <w:r>
        <w:rPr>
          <w:rFonts w:eastAsia="方正小标宋简体" w:cs="宋体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交通运输局主要职能是主管地方公路、水路基础设施建设、交通运输行政执法及交通运输行业管理。我局共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内设机构：办公室，公路规划股、综合运输股（县交通战备办公室）、财务股、综合行政执法局。其中仁化县交通运输局综合行政执法局根据（仁机编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文件精神成立，为仁化县交通运输局的内设副科机构，下设综合股、法制股、执法股、违章处理中心、第一执法中队、第二执法中队、第三执法中队，均为正股级建制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交通运输局共有行政编制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人，其中，在职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；机关后勤服务人员编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政府工作会议部署，我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重点建设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项目，其中在建工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待建工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，预备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是：</w:t>
      </w:r>
      <w:r>
        <w:rPr>
          <w:rFonts w:ascii="仿宋_GB2312" w:hAnsi="仿宋_GB2312" w:eastAsia="仿宋_GB2312"/>
          <w:sz w:val="32"/>
          <w:szCs w:val="32"/>
        </w:rPr>
        <w:t>武深高速仁化段建设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仁化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3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线长江至城口段路面改造工程、仁化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7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线谭屋至月岭段路面大修工程、窄路基路面拓宽改造项目、通自然村公路路面硬底化工程、农村公路生命安全防护工程、长江至热水段公路新改建工程、省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线瑶前至三板桥段改线工程项目、仁化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2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线长江至白洞矿场段公路改建工程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6.953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568.2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8.7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6.953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6.95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568.2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8.7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2606.953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5.1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.3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3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.4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1.85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3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公路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公路运输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公路养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其他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6</w:t>
      </w:r>
      <w:r>
        <w:rPr>
          <w:rFonts w:ascii="仿宋_GB2312" w:hAnsi="仿宋_GB2312" w:cs="仿宋_GB2312" w:eastAsia="仿宋_GB2312"/>
          <w:sz w:val="32"/>
          <w:szCs w:val="32"/>
        </w:rPr>
        <w:t>万元，与上年数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.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相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资金来源分，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6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5-23T08:02:19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