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仁化县煤炭管理总站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第一部分  部门预算基本情况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一、部门基本情况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二、收入预算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三、支出预算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四、“三公”经费预算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第二部分  部门预算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一、部门收支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二、部门收入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三、部门支出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四、财政拨款收支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五、一般公共预算支出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六、一般公共预算基本支出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七、一般公共预算项目支出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八、一般公共预算“三公”经费支出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方正小标宋简体;微软雅黑" w:cs="宋体;SimSun"/>
          <w:sz w:val="30"/>
          <w:szCs w:val="32"/>
        </w:rPr>
      </w:pPr>
      <w:r>
        <w:rPr>
          <w:rFonts w:eastAsia="方正小标宋简体;微软雅黑" w:cs="宋体;SimSun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部门机构设置、职能</w:t>
      </w:r>
    </w:p>
    <w:p>
      <w:pPr>
        <w:pStyle w:val="Msonormalcxspmiddle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仁化县煤炭管理总站单位主要职能是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为全县煤炭管理提供保障后勤服务。煤炭行业管理、资产管理、人员管理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仁化县煤炭管理总站单位共有行政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实有在职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机关后勤服务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离岗退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退休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预算年度的主要工作任务</w:t>
      </w:r>
    </w:p>
    <w:p>
      <w:pPr>
        <w:pStyle w:val="Normal"/>
        <w:ind w:firstLine="570"/>
        <w:rPr>
          <w:rFonts w:ascii="宋体;SimSun" w:hAnsi="宋体;SimSun" w:cs="宋体;SimSun"/>
          <w:bCs/>
          <w:sz w:val="32"/>
          <w:szCs w:val="32"/>
        </w:rPr>
      </w:pPr>
      <w:r>
        <w:rPr>
          <w:sz w:val="32"/>
          <w:szCs w:val="32"/>
        </w:rPr>
        <w:t>人员的管理。对内退和离退休人员的有关财供信息，人员经费、社会保障等按相关政策执行，按时给他们发放工资和退休金，按时给他们购买社会保险以及办理好人员离退休及自然减员的手续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5.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2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.4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.8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一般公共预算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5.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政府性基金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国有资本经营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5.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2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.4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.8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5.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政府性基金拨款安排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国有资本经营拨款安排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收入安排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主要增加原因是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调整提高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在职人员的工资和房屋维修基金补贴以及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事业退休人员的退休费和房屋维修基金补贴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基本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5.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一般公共预算拨款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与上年预算相比，增长或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.8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7.4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一般公共预算拨款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与上年预算相比，增长或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与上年数相比持平或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按资金来源分，财政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按具体项目分，因公出国（境）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7-05-13T09:36:00Z</dcterms:modified>
  <cp:revision>5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