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总工会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</w:rPr>
        <w:t>部门职责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县委县政府和上级工会领导下，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ascii="楷体_GB2312" w:hAnsi="楷体_GB2312" w:cs="仿宋_GB2312" w:eastAsia="楷体_GB2312"/>
          <w:sz w:val="32"/>
          <w:szCs w:val="32"/>
        </w:rPr>
        <w:t>（二）机构设置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sz w:val="32"/>
          <w:szCs w:val="32"/>
          <w:lang w:eastAsia="zh-CN"/>
        </w:rPr>
        <w:t>总工会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机构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秘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保障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中心；有一个一类下属事业单位仁化县总工会工人文化宫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sz w:val="32"/>
          <w:szCs w:val="32"/>
          <w:lang w:eastAsia="zh-CN"/>
        </w:rPr>
        <w:t>总工会有参公</w:t>
      </w:r>
      <w:r>
        <w:rPr>
          <w:rFonts w:ascii="仿宋_GB2312" w:hAnsi="仿宋_GB2312" w:eastAsia="仿宋_GB2312"/>
          <w:sz w:val="32"/>
          <w:szCs w:val="32"/>
        </w:rPr>
        <w:t>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购买社会服务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其下属一类事业单位仁化县总工会工人文化宫有事业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县总工会实有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购买社会服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仁化县总工会工人文化宫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预算年度的主要工作任务</w:t>
      </w:r>
    </w:p>
    <w:p>
      <w:pPr>
        <w:pStyle w:val="NewNewNewNew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预算法》有关规定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构建科学合理、公开透明、绩效优先、约束有力的公共财政预算编制体系，促进预算管理科学化、现范化、民主化，紧紧围绕工会“维权、参与、建设、教育”的四项基本职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贯彻落实中央“八项规定”相关要求作为重要内容，关注“三公经费”和会议费、培训费、人员编制等经费支出的合规合法性，推动各项政策措施的贯彻落实，</w:t>
      </w:r>
      <w:r>
        <w:rPr>
          <w:rFonts w:ascii="仿宋_GB2312" w:hAnsi="仿宋_GB2312" w:cs="仿宋_GB2312" w:eastAsia="仿宋_GB2312"/>
          <w:sz w:val="32"/>
          <w:szCs w:val="32"/>
        </w:rPr>
        <w:t>为县域经济健康持续发展服务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原因是实有人员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4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4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原因是实有人员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4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有人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人员基本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41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09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42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持平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，与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数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去年持平</w:t>
      </w:r>
      <w:r>
        <w:rPr>
          <w:rFonts w:ascii="仿宋_GB2312" w:hAnsi="仿宋_GB2312" w:cs="仿宋_GB2312" w:eastAsia="仿宋_GB2312"/>
          <w:sz w:val="32"/>
          <w:szCs w:val="32"/>
        </w:rPr>
        <w:t>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按规定国内公务接待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4900</cp:lastModifiedBy>
  <dcterms:modified xsi:type="dcterms:W3CDTF">2017-11-07T03:25:07Z</dcterms:modified>
  <cp:revision>4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