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闻韶镇人民政府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</w:rPr>
      </w:pPr>
      <w:r>
        <w:rPr>
          <w:rFonts w:eastAsia="方正小标宋简体;微软雅黑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一部分  部门预算基本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二部分  部门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“三公”经费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方正小标宋简体;微软雅黑" w:cs="宋体"/>
          <w:sz w:val="30"/>
          <w:szCs w:val="32"/>
        </w:rPr>
      </w:pPr>
      <w:r>
        <w:rPr>
          <w:rFonts w:eastAsia="方正小标宋简体;微软雅黑" w:cs="宋体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闻韶镇政府内设党政办公室、规划建设办公室、农业办公室、人口与计划生育办公室、社会事务办公室。镇党政机构具有党委和政府两种职能，党委领导政府工作，主要是政治思想和方针政策的领导，干部的选拔，考核和监督，经济和行政工作中重大问题的决策。镇政府是基层国家行政机关，行使本行政区的行政职能。　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闻韶镇人民政府共有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工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临聘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企业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5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进一步完善全镇基础设施建设，着力改善民生，大力提升服务功能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巩固农业基础地位，加快产业化发展步伐，千方百计增加农民收入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提升项目服务水平，推动项目建设和招商引资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不断加强党的执政能力建设和先进性建设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促进社会各项事业全面进步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扎实做好政府年度财政预算编制工作，努力构建节约型政府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4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4.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有资本经营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4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4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8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贯彻落实中央八项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qq</cp:lastModifiedBy>
  <dcterms:modified xsi:type="dcterms:W3CDTF">2017-05-22T03:29:3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