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仁化县黄坑镇人民政府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</w:rPr>
        <w:t>单位预算公开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sz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第一部分  部门预算基本情况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一、部门基本情况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二、收入预算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三、支出预算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四、“三公”经费预算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第二部分  部门预算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一、部门收支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二、部门收入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三、部门支出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四、财政拨款收支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五、一般公共预算支出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六、一般公共预算基本支出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七、一般公共预算项目支出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八、一般公共预算“三公”经费支出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方正小标宋简体;微软雅黑" w:cs="宋体;SimSun"/>
          <w:sz w:val="30"/>
          <w:szCs w:val="32"/>
        </w:rPr>
      </w:pPr>
      <w:r>
        <w:rPr>
          <w:rFonts w:eastAsia="方正小标宋简体;微软雅黑" w:cs="宋体;SimSun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黄坑镇人民政府主要职责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全面贯彻执行党在农村的各项方针、政策，加强对农业和农村工作的领导；执行本级人民代表大会的决议和上级国家行政机关的决定和命令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研究制定全镇国民经济和社会发展的中、长期发展规划和年度计划，并组织实施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自身和所属党组织的思想、组织和作风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坚持以经济建设为中心，大力发展农业、非公有制经济和第三产业，不断发展镇域经济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全镇精神文明和民主法制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武装部、妇联、共青团等群众组织工作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社会事业和镇村基础设施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办理上级人民政府交办的其他事项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1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仁化县黄坑镇人民政府单位共有行政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实有在职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机关后勤服务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离退休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预算年度的主要工作任务</w:t>
      </w:r>
    </w:p>
    <w:p>
      <w:pPr>
        <w:pStyle w:val="P0"/>
        <w:spacing w:before="0" w:after="0"/>
        <w:ind w:firstLine="694"/>
        <w:contextualSpacing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做好活动的组织、统筹和协调工作，起草镇政府重要文稿材料，加强镇政府制度的理论研究，做好镇政府议案建议工作，提高镇政府履职能力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8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0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一般公共预算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8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政府性基金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国有资本经营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8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0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8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政府性基金拨款安排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99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国有资本经营拨款安排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收入安排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主要增加原因是工资调整。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基本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一般公共预算拨款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与上年预算相比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一般公共预算拨款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与上年预算相比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镇级转移支付，主要用于其他工资福利支出）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转移支付，主要用于其他商品服务支出）</w:t>
      </w:r>
    </w:p>
    <w:p>
      <w:pPr>
        <w:pStyle w:val="NewNewNewNewNewNew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3.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与上年数相比持平或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原因是按规定只减不增原则每年减少。按资金来源分，财政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1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.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按具体项目分，因公出国（境）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4.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7-05-17T02:08:00Z</dcterms:modified>
  <cp:revision>5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