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农业局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仁化县农业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仁化县农业局是县政府直属部门（加挂县委农办牌子），主要职责：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七）负责全县农业信息工作，组织指导全县农业信息系统的建设；预测并发布农业产业产品及农业生产资料供求情况等农业经济信息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人员构成情况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仁化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业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有行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编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实有在职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机关后勤服务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离退休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7"/>
        <w:contextualSpacing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收入预算说明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07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4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6.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90.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政府性基金拨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他收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8.8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支出预算说明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07.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上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4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6.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增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一般公共预算拨款安排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90.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政府性基金拨款安排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他收入安排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58.8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主要增加原因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基本支出在职、退休人员调标及增发房屋维修基金；项目支出县级配套扶贫资金比上年度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般公共预算拨款支出按用途划分：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基本支出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1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.6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3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1.4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9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项目支出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95.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3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.2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户保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房保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保费补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上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减变化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产业化扶持资金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用于我县农业新型经营主体培育扶持资金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高标基本农田建设工作经费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（用于我县高标农田建设项目工作经费，比上年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政策性水稻保险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8.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于水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保费补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上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减变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农村建设资金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（新农村建设县级配套资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上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减变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一事一议财政奖补资金项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4.3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（比上年增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.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按省：市：县资金比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配套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县级配套扶贫资金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（用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准扶贫分散村扶持资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比上年增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）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.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上年数相比持平或减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原因是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严格执行中央八项规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严把支出关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的结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.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按具体项目分，公务用车购置及运行维护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18T16:51:53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