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仁化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委办公室</w:t>
      </w:r>
      <w:r>
        <w:rPr>
          <w:rFonts w:ascii="方正小标宋简体" w:hAnsi="方正小标宋简体" w:cs="宋体;SimSun" w:eastAsia="方正小标宋简体"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" w:cs="宋体;SimSun"/>
          <w:bCs/>
          <w:sz w:val="32"/>
        </w:rPr>
      </w:pPr>
      <w:r>
        <w:rPr>
          <w:rFonts w:eastAsia="方正小标宋简体"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一部分  部门预算基本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二部分  部门预算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ew1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仁化县委办公室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ewNewNewNewNewNew"/>
        <w:spacing w:lineRule="exact" w:line="59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仁化县委办公室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协助县委领导处理县委日常工作的机构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90"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共仁化县委办公室共有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宋体;SimSun" w:hAnsi="宋体;SimSun" w:cs="宋体;SimSun"/>
          <w:color w:val="000000"/>
          <w:sz w:val="32"/>
          <w:szCs w:val="32"/>
        </w:rPr>
        <w:t>实有</w:t>
      </w:r>
      <w:r>
        <w:rPr>
          <w:rFonts w:ascii="仿宋_GB2312" w:hAnsi="仿宋_GB2312" w:eastAsia="仿宋_GB2312"/>
          <w:color w:val="000000"/>
          <w:sz w:val="32"/>
          <w:szCs w:val="32"/>
        </w:rPr>
        <w:t>在职</w:t>
      </w:r>
      <w:r>
        <w:rPr>
          <w:rFonts w:ascii="宋体;SimSun" w:hAnsi="宋体;SimSun" w:cs="宋体;SimSun"/>
          <w:color w:val="000000"/>
          <w:sz w:val="32"/>
          <w:szCs w:val="32"/>
        </w:rPr>
        <w:t>人员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P0"/>
        <w:spacing w:lineRule="exact" w:line="590"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执行县委工作部署并组织有关实施工作；负责县委日常文书的处理，上级党委和县委重要领导同志指示的传达的催办落实，县委各种会议事务工作和县委领导参加重要活动的组织安排。根据县委的工作部署，开展调研，当好参谋，收集上报信息、反映动态，承担部分县委文件、文稿的起草、修改和县委文件的校核、印制、发行工作。负责全县新闻报道的组织、把关、协调工作，党政系统的密码通信和密码管理，指导协调保密工作，处理群众来信来访，完成县委领导和市委办公室交办的其他工作。</w:t>
      </w:r>
    </w:p>
    <w:p>
      <w:pPr>
        <w:pStyle w:val="NewNewNewNewNewNew"/>
        <w:spacing w:lineRule="exact" w:line="59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514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431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82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514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514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431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82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514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增加原因是：按照上级部门要求，机要保密增加装备购置费用和计算机保密技术推广应用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5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一般公共预算拨款支出的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上年预算相比，增长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94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70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89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59.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占一般公共预算拨款支出的  </w:t>
      </w:r>
      <w:r>
        <w:rPr>
          <w:rFonts w:eastAsia="仿宋_GB2312" w:ascii="仿宋_GB2312" w:hAnsi="仿宋_GB2312"/>
          <w:color w:val="000000"/>
          <w:sz w:val="32"/>
          <w:szCs w:val="32"/>
        </w:rPr>
        <w:t>31%</w:t>
      </w:r>
      <w:r>
        <w:rPr>
          <w:rFonts w:ascii="仿宋_GB2312" w:hAnsi="仿宋_GB2312" w:eastAsia="仿宋_GB2312"/>
          <w:color w:val="000000"/>
          <w:sz w:val="32"/>
          <w:szCs w:val="32"/>
        </w:rPr>
        <w:t>，与上年预算相比，增长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新闻经费项目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（主要用于新闻奖励（仁办发（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号、韶关日报仁化重点专版稿费发放以及接待上级新闻媒体等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２、《仁化信息》经费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制作、印刷信息刊物，稿费发放，下乡调研，添置办公设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韶关日报》仁化重点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缴交《韶关日报》社）（主要用于印刷发行费），经费与去年相同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《仁化通讯》经费项目</w:t>
      </w:r>
      <w:r>
        <w:rPr>
          <w:rFonts w:eastAsia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（主要用于每年出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期《仁化通讯》印刷费和出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期需支付通讯员稿费和编辑费）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全委会经费项目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用于每年２次以上的县委全会）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县委督办检查经费（含网络问政）项目５万元（主要用于日常督办、专项督办、牵头全县部门绩效考评工作和下乡协调处理网络问政工作），经费与去年相同。</w:t>
      </w:r>
    </w:p>
    <w:p>
      <w:pPr>
        <w:pStyle w:val="NewNewNewNewNewNew"/>
        <w:spacing w:lineRule="exact" w:line="5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租机费用项目</w:t>
      </w:r>
      <w:r>
        <w:rPr>
          <w:rFonts w:eastAsia="仿宋_GB2312" w:ascii="仿宋_GB2312" w:hAnsi="仿宋_GB2312"/>
          <w:color w:val="000000"/>
          <w:sz w:val="32"/>
          <w:szCs w:val="32"/>
        </w:rPr>
        <w:t>6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用于办公室复印机租赁费、印刷费和耗材）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县委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用于县委、县委办日常工作和临时性工作），与去年相同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综合协调经费３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用于县委、县委办协调工作经费）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改革工作专项经费项目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用于制作、印刷改革工作简报，稿费发放，下乡调研，添置办公室设备），经费与去年相同。</w:t>
      </w:r>
    </w:p>
    <w:p>
      <w:pPr>
        <w:pStyle w:val="NewNewNewNewNewNew"/>
        <w:spacing w:lineRule="exact" w:line="59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四、“三公”经费预算说明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105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数相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37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26%</w:t>
      </w:r>
      <w:r>
        <w:rPr>
          <w:rFonts w:ascii="仿宋_GB2312" w:hAnsi="仿宋_GB2312" w:eastAsia="仿宋_GB2312"/>
          <w:color w:val="000000"/>
          <w:sz w:val="32"/>
          <w:szCs w:val="32"/>
        </w:rPr>
        <w:t>。原因是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召开了十三次党代会（党代会每四年召开一次）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05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资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公务用车购置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。会议经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6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indows 用户</cp:lastModifiedBy>
  <dcterms:modified xsi:type="dcterms:W3CDTF">2017-05-18T07:52:00Z</dcterms:modified>
  <cp:revision>5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