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仁化县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畜牧兽医水产局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单位预算公开</w:t>
      </w:r>
    </w:p>
    <w:p>
      <w:pPr>
        <w:pStyle w:val="Normal"/>
        <w:rPr>
          <w:rFonts w:ascii="宋体" w:hAnsi="宋体" w:eastAsia="方正小标宋简体;黑体" w:cs="宋体"/>
          <w:b/>
          <w:b/>
          <w:bCs/>
          <w:sz w:val="32"/>
        </w:rPr>
      </w:pPr>
      <w:r>
        <w:rPr>
          <w:rFonts w:eastAsia="方正小标宋简体;黑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一部分  部门预算基本情况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基本情况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支出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二部分  部门预算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部门收入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部门支出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财政拨款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五、一般公共预算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六、一般公共预算基本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七、一般公共预算项目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八、一般公共预算“三公”经费支出表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仿宋_GB2312" w:hAnsi="仿宋_GB2312" w:cs="宋体" w:eastAsia="仿宋_GB2312"/>
          <w:sz w:val="32"/>
        </w:rPr>
        <w:t>九、政府性基金预算支出表</w:t>
      </w:r>
    </w:p>
    <w:p>
      <w:pPr>
        <w:pStyle w:val="Normal"/>
        <w:jc w:val="both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仁化县畜牧兽医水产局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7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部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预算基本情况说明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畜牧兽医水产局为县农业局管理的公益一类</w:t>
      </w:r>
      <w:r>
        <w:rPr>
          <w:rFonts w:ascii="仿宋_GB2312" w:hAnsi="仿宋_GB2312" w:eastAsia="仿宋_GB2312"/>
          <w:sz w:val="32"/>
          <w:szCs w:val="32"/>
          <w:lang w:eastAsia="zh-CN"/>
        </w:rPr>
        <w:t>参公</w:t>
      </w:r>
      <w:r>
        <w:rPr>
          <w:rFonts w:ascii="仿宋_GB2312" w:hAnsi="仿宋_GB2312" w:eastAsia="仿宋_GB2312"/>
          <w:sz w:val="32"/>
          <w:szCs w:val="32"/>
        </w:rPr>
        <w:t>事业单位，副科级。内设办公室、畜牧股、兽医股、水产股、农业技术推广股、农村环保股、动物卫生监督所、水生动物防疫检疫站、农作物病虫预测预报站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机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任务：一是贯彻执行《动物防疫法》、《畜牧法》、《渔业法》、《兽药管理条例》、《重大动物疫情条例》、《广东省动物防疫条例》等有关畜牧兽医、渔业方面的法律、法规和方针政策；二是负责拟定本县区域内重大动物疫病防控计划，指导、监督、扑灭疫情；三是负责全县动物防疫检疫和动物防疫监督工作；四是负责兽医医政、药政和官方兽医及执业兽医管理工作及全县畜禽鱼药物、饲料的监督、检测和检验工作；五是负责全县畜牧水产发展计划目标的拟定和实施工作；六是负责兽医实验室生物安全管理和动物产品安全监管工作；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是负责畜牧、兽医、渔业方面行政许可发证工作；八是负责全县畜禽鱼病防治工作；九是负责畜牧水产品种引进和品种改良及技术培训、推广；十是宣传、贯彻和指导农民落实党和政府对农业技术方面的方针政策；十一是参与制定全县农业技术推广计划并组织实施；十二是组织农业技术的专业培训；十三是提供农业技术、信息和生产资料服务，收集农业科技信息，反映农事动态；十四是开展农业技术引进、试验、示范和推广工作；十五是开展农作物及经作物病、虫、草、鼠害疫情的调查、预测、预报、防治宣传、指导工作；十六是负责组织全县农业环境保护、监测管理和农村能源技术的推广使用和服务工作；十七是指导全县开展茶叶技术服务工作；十八是承办县农业局交办的其它事项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仁化县畜牧兽医水产局现有在职人员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，其中核定事业编制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人，后勤服务编制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另有退休人员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7.97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3.3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.3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2.97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7.97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3.3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.3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2.97</w:t>
      </w:r>
      <w:r>
        <w:rPr>
          <w:rFonts w:ascii="仿宋_GB2312" w:hAnsi="仿宋_GB2312" w:cs="仿宋_GB2312" w:eastAsia="仿宋_GB2312"/>
          <w:sz w:val="32"/>
          <w:szCs w:val="32"/>
        </w:rPr>
        <w:t>万元，其他收入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万元。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经费减少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8.97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3.65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.67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.6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大动物疫病防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用于重大动物疫病防控工作，</w:t>
      </w:r>
      <w:r>
        <w:rPr>
          <w:rFonts w:ascii="仿宋_GB2312" w:hAnsi="仿宋_GB2312" w:cs="仿宋_GB2312" w:eastAsia="仿宋_GB2312"/>
          <w:sz w:val="32"/>
          <w:szCs w:val="32"/>
        </w:rPr>
        <w:t>与上年预算相比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病死猪无害化处理及损失补贴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用于屠宰环节病害猪无害化处理、病害猪损失补贴和处理费用补贴，与上年预算相比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繁母猪保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与上年预算相比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新增项目：生猪养殖保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抵抗和转移生猪养殖风险，</w:t>
      </w:r>
      <w:r>
        <w:rPr>
          <w:rFonts w:ascii="仿宋_GB2312" w:hAnsi="仿宋_GB2312" w:cs="仿宋_GB2312" w:eastAsia="仿宋_GB2312"/>
          <w:sz w:val="32"/>
          <w:szCs w:val="32"/>
        </w:rPr>
        <w:t>通过生猪保险为生猪产业的发展提供有效保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91</w:t>
      </w:r>
      <w:r>
        <w:rPr>
          <w:rFonts w:ascii="仿宋_GB2312" w:hAnsi="仿宋_GB2312" w:cs="仿宋_GB2312" w:eastAsia="仿宋_GB2312"/>
          <w:sz w:val="32"/>
          <w:szCs w:val="32"/>
        </w:rPr>
        <w:t>万元，与上年数相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业务量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节约了“三公”经费支出。按资金来源分，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91</w:t>
      </w:r>
      <w:r>
        <w:rPr>
          <w:rFonts w:ascii="仿宋_GB2312" w:hAnsi="仿宋_GB2312" w:cs="仿宋_GB2312" w:eastAsia="仿宋_GB2312"/>
          <w:sz w:val="32"/>
          <w:szCs w:val="32"/>
        </w:rPr>
        <w:t>万元。按具体项目分，公务用车购置及运行维护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41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35:00Z</dcterms:created>
  <dc:creator>Administrator</dc:creator>
  <dc:description/>
  <dc:language>en-US</dc:language>
  <cp:lastModifiedBy>Administrator</cp:lastModifiedBy>
  <dcterms:modified xsi:type="dcterms:W3CDTF">2017-05-18T01:10:19Z</dcterms:modified>
  <cp:revision>3</cp:revision>
  <dc:subject/>
  <dc:title>仁化县畜牧兽医水产局2016年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