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</w:t>
      </w:r>
      <w:r>
        <w:rPr>
          <w:rFonts w:cs="方正黑体简体;黑体" w:ascii="方正黑体简体;黑体" w:hAnsi="方正黑体简体;黑体"/>
          <w:bCs w:val="false"/>
          <w:color w:val="000000"/>
          <w:lang w:val="en-US" w:eastAsia="zh-CN"/>
        </w:rPr>
        <w:t>7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;宋体" w:hAnsi="仿宋_GB2312;宋体"/>
          <w:color w:val="000000"/>
          <w:szCs w:val="28"/>
        </w:rPr>
        <w:t>突发事件信息发布中心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突发事件信息发布中心主要职责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 xml:space="preserve">: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承担全县自然灾害、事故灾难、公共卫生、社会安全等四类突发公共时间授权预警信息的发布和收集任务，承担通过广播、电视、报刊、互联网、微博、收集短信等相关媒体发布预警信息的任务，负责“仁化县突发事件预警信息发布中心发布系统”的日常管理和维护工作等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突发事件信息发布中心共有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7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其中，在职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7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;宋体" w:hAnsi="仿宋_GB2312;宋体" w:eastAsia="仿宋_GB2312;宋体" w:cs="Times New Roman"/>
          <w:color w:val="000000"/>
          <w:kern w:val="2"/>
          <w:sz w:val="28"/>
          <w:szCs w:val="28"/>
        </w:rPr>
      </w:pPr>
      <w:r>
        <w:rPr>
          <w:rFonts w:ascii="仿宋_GB2312;宋体" w:hAnsi="仿宋_GB2312;宋体" w:cs="Times New Roman" w:eastAsia="仿宋_GB2312;宋体"/>
          <w:color w:val="000000"/>
          <w:kern w:val="2"/>
          <w:sz w:val="28"/>
          <w:szCs w:val="28"/>
        </w:rPr>
        <w:t>做好全县自然灾害、事故灾难、公共卫生、社会安全等四类突发公共时间授权预警信息的发布和收集任务，做好“仁化县突发事件预警信息发布中心发布系统”的日常管理和维护工作等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  <w:lang w:eastAsia="zh-CN"/>
        </w:rPr>
        <w:t>2017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年收入预算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69.0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均来源于公共财政预算拨款，比上年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61.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53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增加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7.48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，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增长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2.16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%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。其中：公共预算拨款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69.0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比上年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增加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7.48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bCs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  <w:lang w:eastAsia="zh-CN"/>
        </w:rPr>
        <w:t>2017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年支出预算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69.0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比上年增加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7.48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，增长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2.16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%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，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增加的原因是人员增资，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其中：公共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财政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预算拨款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7.48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一般公共预算拨款支出按用途划分：</w:t>
      </w:r>
    </w:p>
    <w:p>
      <w:pPr>
        <w:pStyle w:val="Normal"/>
        <w:numPr>
          <w:ilvl w:val="0"/>
          <w:numId w:val="1"/>
        </w:numPr>
        <w:spacing w:before="0" w:after="0"/>
        <w:ind w:left="0"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基本支出预算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/>
        </w:rPr>
        <w:t>65.17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万元，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占一般公共预算拨款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94.44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%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，比上年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57.69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增加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7.48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，增长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2.97%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。其中：工资福利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41.92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，对个人和家庭的补助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6.55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，商品和服务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6.7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before="0" w:after="0"/>
        <w:ind w:left="0"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项目支出预算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3.84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，占一般公共预算拨款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5.56%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，与上年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contextualSpacing/>
        <w:jc w:val="both"/>
        <w:textAlignment w:val="auto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四、“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contextualSpacing/>
        <w:jc w:val="both"/>
        <w:textAlignment w:val="auto"/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017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年“三公”经费预算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0.5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，与上年数相比减少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6.67%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，原因是按照厉行节约反对浪费各项制度规定，严格控制公务接待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,2017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年公务接待预算比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016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年减少。按资金来源分，均来自财政拨款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0.5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，；按具体项目分，因公出国（境）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0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，公务用车购置及运行维护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0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，公务接待费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0.5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52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null,null,曾少祥</cp:lastModifiedBy>
  <dcterms:modified xsi:type="dcterms:W3CDTF">2017-05-15T07:23:59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