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仁化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文学艺术界联合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</w:rPr>
        <w:t>单位预算公开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32"/>
        </w:rPr>
      </w:pPr>
      <w:r>
        <w:rPr>
          <w:rFonts w:eastAsia="方正小标宋简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一部分  部门预算基本情况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基本情况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收入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支出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“三公”经费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二部分  部门预算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部门收入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部门支出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财政拨款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五、一般公共预算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六、一般公共预算基本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七、一般公共预算项目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八、一般公共预算“三公”经费支出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方正小标宋简体" w:cs="宋体"/>
          <w:sz w:val="30"/>
          <w:szCs w:val="32"/>
        </w:rPr>
      </w:pPr>
      <w:r>
        <w:rPr>
          <w:rFonts w:eastAsia="方正小标宋简体" w:cs="宋体" w:ascii="仿宋_GB2312" w:hAnsi="仿宋_GB2312"/>
          <w:sz w:val="30"/>
          <w:szCs w:val="32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基本情况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能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仁化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学艺术界联合会</w:t>
      </w:r>
      <w:r>
        <w:rPr>
          <w:rFonts w:ascii="仿宋_GB2312" w:hAnsi="仿宋_GB2312" w:cs="仿宋_GB2312" w:eastAsia="仿宋_GB2312"/>
          <w:sz w:val="32"/>
          <w:szCs w:val="32"/>
        </w:rPr>
        <w:t>不设内设股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仁化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学艺术界联合会</w:t>
      </w:r>
      <w:r>
        <w:rPr>
          <w:rFonts w:ascii="仿宋_GB2312" w:hAnsi="仿宋_GB2312" w:cs="仿宋_GB2312" w:eastAsia="仿宋_GB2312"/>
          <w:sz w:val="32"/>
          <w:szCs w:val="32"/>
        </w:rPr>
        <w:t>单位主要职能是</w:t>
      </w:r>
      <w:r>
        <w:rPr>
          <w:rFonts w:ascii="仿宋_GB2312" w:hAnsi="仿宋_GB2312" w:eastAsia="仿宋_GB2312"/>
          <w:color w:val="000000"/>
          <w:sz w:val="32"/>
          <w:szCs w:val="32"/>
        </w:rPr>
        <w:t>贯彻执行党的文艺路线、方针、政策，繁荣社会主义文艺事业；指导、协调县属各文艺家协会开展活动；组织创作、展览、比赛、评论、开展文艺评奖、表彰、纪念活动；加强同全市各地文联、文艺家协会、其他行业文联的业务交流与协作，开展对外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艺</w:t>
      </w:r>
      <w:r>
        <w:rPr>
          <w:rFonts w:ascii="仿宋_GB2312" w:hAnsi="仿宋_GB2312" w:eastAsia="仿宋_GB2312"/>
          <w:color w:val="000000"/>
          <w:sz w:val="32"/>
          <w:szCs w:val="32"/>
        </w:rPr>
        <w:t>交流活动，维护宪法和法律赋予文艺家的权益；主管、主办县文联系统的文艺报刊；联络、管理县属各文艺家协会及其办事机构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负责对申请成立和年审的文艺家协会的资格审查、业务指导和日常管理工作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仁化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学艺术界联合会</w:t>
      </w:r>
      <w:r>
        <w:rPr>
          <w:rFonts w:ascii="仿宋_GB2312" w:hAnsi="仿宋_GB2312" w:cs="仿宋_GB2312" w:eastAsia="仿宋_GB2312"/>
          <w:sz w:val="32"/>
          <w:szCs w:val="32"/>
        </w:rPr>
        <w:t>单位共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事业</w:t>
      </w:r>
      <w:r>
        <w:rPr>
          <w:rFonts w:ascii="仿宋_GB2312" w:hAnsi="仿宋_GB2312" w:cs="仿宋_GB2312" w:eastAsia="仿宋_GB2312"/>
          <w:sz w:val="32"/>
          <w:szCs w:val="32"/>
        </w:rPr>
        <w:t>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实有在职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：主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（由仁化县委宣传部副部长兼任），副主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秘书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（正股级）</w:t>
      </w:r>
      <w:r>
        <w:rPr>
          <w:rFonts w:ascii="仿宋_GB2312" w:hAnsi="仿宋_GB2312" w:cs="仿宋_GB2312" w:eastAsia="仿宋_GB2312"/>
          <w:sz w:val="32"/>
          <w:szCs w:val="32"/>
        </w:rPr>
        <w:t>。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预算年度的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抓创作，出精品；组织创作、展览、比赛、评论、开展文艺评奖、表彰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节庆</w:t>
      </w:r>
      <w:r>
        <w:rPr>
          <w:rFonts w:ascii="仿宋_GB2312" w:hAnsi="仿宋_GB2312" w:eastAsia="仿宋_GB2312"/>
          <w:color w:val="000000"/>
          <w:sz w:val="32"/>
          <w:szCs w:val="32"/>
        </w:rPr>
        <w:t>纪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活动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收入预算说明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40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ascii="仿宋_GB2312" w:hAnsi="仿宋_GB2312"/>
          <w:color w:val="000000"/>
          <w:sz w:val="32"/>
          <w:szCs w:val="32"/>
        </w:rPr>
        <w:t>28.93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4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支出预算说明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40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ascii="仿宋_GB2312" w:hAnsi="仿宋_GB2312"/>
          <w:color w:val="000000"/>
          <w:sz w:val="32"/>
          <w:szCs w:val="32"/>
        </w:rPr>
        <w:t>28.93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4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40</w:t>
      </w:r>
      <w:r>
        <w:rPr>
          <w:rFonts w:ascii="仿宋_GB2312" w:hAnsi="仿宋_GB2312" w:cs="仿宋_GB2312" w:eastAsia="仿宋_GB2312"/>
          <w:sz w:val="32"/>
          <w:szCs w:val="32"/>
        </w:rPr>
        <w:t>万元。主要增加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变动和新录用一名公务员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90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与上年预算相比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33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97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5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与上年预算相比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会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比去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古村落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去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“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</w:t>
      </w:r>
      <w:r>
        <w:rPr>
          <w:rFonts w:ascii="仿宋_GB2312" w:hAnsi="仿宋_GB2312" w:cs="仿宋_GB2312" w:eastAsia="仿宋_GB2312"/>
          <w:sz w:val="32"/>
          <w:szCs w:val="32"/>
        </w:rPr>
        <w:t>万元，与上年数相比持平。按资金来源分，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公务用车运行维护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1271"/>
        <w:gridCol w:w="2121"/>
        <w:gridCol w:w="1761"/>
        <w:gridCol w:w="939"/>
      </w:tblGrid>
      <w:tr>
        <w:trPr>
          <w:trHeight w:val="435" w:hRule="atLeast"/>
        </w:trPr>
        <w:tc>
          <w:tcPr>
            <w:tcW w:w="916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部门收支总表</w:t>
            </w:r>
          </w:p>
        </w:tc>
      </w:tr>
      <w:tr>
        <w:trPr>
          <w:trHeight w:val="285" w:hRule="atLeast"/>
        </w:trPr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单位名称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仁化县文联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                             入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支                             出</w:t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项            目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Style w:val="Font11"/>
                <w:lang w:val="en-US" w:eastAsia="zh-CN"/>
              </w:rPr>
              <w:t>年预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项     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Style w:val="Font11"/>
                <w:lang w:val="en-US" w:eastAsia="zh-CN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一、一般公共预算财政拨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2.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一、基本支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4.90</w:t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经费拨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2.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资福利支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1.33</w:t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用纳入预算管理的非税资金安排的拨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商品和服务支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.60</w:t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二、政府性基金预算拨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对个人和家庭的补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.97</w:t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、国有资本经营预算拨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基本建设支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、事业收入（不含预算外资金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其他资本性支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五、其他收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对企事业单位的补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债务利息支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其他支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二、项目支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.50</w:t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基本建设支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大型修缮支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大型购置支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大型会议支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项业务支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.50</w:t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其他支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、事业单位经营支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本  年  收  入  合  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2.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本  年  支  出  合  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2.40</w:t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六、上级补助收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四、其他支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七、附属单位上缴收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五、对附属单位补助支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八、用事业基金弥补收支差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六、上缴上级支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九、上年结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七、结转下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      入      总      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2.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支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出    总     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2.4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80" w:right="1286" w:gutter="0" w:header="851" w:top="1383" w:footer="992" w:bottom="138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2513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62"/>
        <w:gridCol w:w="149"/>
        <w:gridCol w:w="286"/>
        <w:gridCol w:w="77"/>
        <w:gridCol w:w="259"/>
        <w:gridCol w:w="162"/>
        <w:gridCol w:w="96"/>
        <w:gridCol w:w="401"/>
        <w:gridCol w:w="2468"/>
        <w:gridCol w:w="107"/>
        <w:gridCol w:w="609"/>
        <w:gridCol w:w="769"/>
        <w:gridCol w:w="62"/>
        <w:gridCol w:w="724"/>
        <w:gridCol w:w="284"/>
        <w:gridCol w:w="445"/>
        <w:gridCol w:w="599"/>
        <w:gridCol w:w="264"/>
        <w:gridCol w:w="562"/>
        <w:gridCol w:w="686"/>
        <w:gridCol w:w="307"/>
        <w:gridCol w:w="87"/>
        <w:gridCol w:w="169"/>
        <w:gridCol w:w="661"/>
        <w:gridCol w:w="203"/>
        <w:gridCol w:w="242"/>
        <w:gridCol w:w="244"/>
        <w:gridCol w:w="633"/>
        <w:gridCol w:w="717"/>
        <w:gridCol w:w="416"/>
        <w:gridCol w:w="363"/>
        <w:gridCol w:w="768"/>
        <w:gridCol w:w="1120"/>
        <w:gridCol w:w="213"/>
        <w:gridCol w:w="1800"/>
        <w:gridCol w:w="1905"/>
        <w:gridCol w:w="1740"/>
        <w:gridCol w:w="2100"/>
        <w:gridCol w:w="1740"/>
        <w:gridCol w:w="240"/>
      </w:tblGrid>
      <w:tr>
        <w:trPr>
          <w:trHeight w:val="228" w:hRule="atLeast"/>
        </w:trPr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5400" w:type="dxa"/>
            <w:gridSpan w:val="3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部门收入总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单位名称：仁化县文联                                                                                                     单位：元</w:t>
            </w:r>
          </w:p>
        </w:tc>
        <w:tc>
          <w:tcPr>
            <w:tcW w:w="97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  目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本年收入合计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财政拨款收入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上级补助收入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事业收入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经营收入</w:t>
            </w:r>
          </w:p>
        </w:tc>
        <w:tc>
          <w:tcPr>
            <w:tcW w:w="2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附属单位上缴收入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收入</w:t>
            </w:r>
          </w:p>
        </w:tc>
        <w:tc>
          <w:tcPr>
            <w:tcW w:w="1085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支出功能分类科目编码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科目名称</w:t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类</w:t>
            </w:r>
          </w:p>
        </w:tc>
        <w:tc>
          <w:tcPr>
            <w:tcW w:w="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款</w:t>
            </w:r>
          </w:p>
        </w:tc>
        <w:tc>
          <w:tcPr>
            <w:tcW w:w="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栏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085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.4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.4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1085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290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政运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.09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.0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0110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政单位医疗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.83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.8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8990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他社会保障和就业支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.01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.0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8050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归口管理的行政单位离退休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08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0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1020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住房公积金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.89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.8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2999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群众事务支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.5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.5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033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138" w:type="dxa"/>
            <w:gridSpan w:val="4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部门支出总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单位名称：仁化县文联                                                                                             单位：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 xml:space="preserve">                    </w:t>
            </w:r>
          </w:p>
        </w:tc>
      </w:tr>
      <w:tr>
        <w:trPr>
          <w:trHeight w:val="283" w:hRule="atLeast"/>
        </w:trPr>
        <w:tc>
          <w:tcPr>
            <w:tcW w:w="4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  目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本年支出合计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基本支出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目支出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上缴上级支出</w:t>
            </w:r>
          </w:p>
        </w:tc>
        <w:tc>
          <w:tcPr>
            <w:tcW w:w="1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经营支出</w:t>
            </w:r>
          </w:p>
        </w:tc>
        <w:tc>
          <w:tcPr>
            <w:tcW w:w="2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对附属单位补助支出</w:t>
            </w:r>
          </w:p>
        </w:tc>
        <w:tc>
          <w:tcPr>
            <w:tcW w:w="1162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4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支出功能分类科目编码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科目名称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类</w:t>
            </w:r>
          </w:p>
        </w:tc>
        <w:tc>
          <w:tcPr>
            <w:tcW w:w="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款</w:t>
            </w:r>
          </w:p>
        </w:tc>
        <w:tc>
          <w:tcPr>
            <w:tcW w:w="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栏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162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.4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.9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.5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290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政运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.0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.0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0110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政单位医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.8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.8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8990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他社会保障和就业支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.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.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8050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归口管理的行政单位离退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0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0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1020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住房公积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.8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.8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299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群众事务支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.5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.5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83" w:right="1383" w:gutter="0" w:header="851" w:top="1380" w:footer="992" w:bottom="1286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3"/>
        <w:gridCol w:w="612"/>
        <w:gridCol w:w="2352"/>
        <w:gridCol w:w="660"/>
        <w:gridCol w:w="900"/>
        <w:gridCol w:w="1164"/>
        <w:gridCol w:w="1029"/>
      </w:tblGrid>
      <w:tr>
        <w:trPr>
          <w:trHeight w:val="546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财政拨款收支总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单位名称：仁化县文联                                                                       单位：元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                           </w:t>
            </w:r>
          </w:p>
        </w:tc>
      </w:tr>
      <w:tr>
        <w:trPr>
          <w:trHeight w:val="29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     入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支     出</w:t>
            </w:r>
          </w:p>
        </w:tc>
      </w:tr>
      <w:tr>
        <w:trPr>
          <w:trHeight w:val="294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项    目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预算数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项目（按功能分类）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预算数</w:t>
            </w:r>
          </w:p>
        </w:tc>
      </w:tr>
      <w:tr>
        <w:trPr>
          <w:trHeight w:val="76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公共预算财政拨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政府性基金预算财政拨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国有资本经营预算拨款</w:t>
            </w:r>
          </w:p>
        </w:tc>
      </w:tr>
      <w:tr>
        <w:trPr>
          <w:trHeight w:val="2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栏    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栏    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一、公共预算财政拨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一、一般公共服务支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2.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二、政府性基金预算财政拨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二、外交支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、国有资本经营预算拨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、国防支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四、公共安全支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五、教育支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六、科学技术支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七、文化体育与传媒支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八、社会保障和就业支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九、医疗卫生与计划生育支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十、节能环保支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十一、城乡社区支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十二、农林水支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十三、交通运输支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十四、资源勘探信息等支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十五、商业服务业等支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十六、金融支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十七、援助其他地区支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十八、国土海洋气象等支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十九、住房保障支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二十、粮油物资储备支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二十一、国债还本付息支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二十二、其他支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本年收入合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本年支出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2.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</w:tr>
      <w:tr>
        <w:trPr>
          <w:trHeight w:val="2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初财政拨款结转和结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末财政拨款结转和结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一、公共预算财政拨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一、基本支出结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二、政府性基金预算财政拨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二、项目支出结转和结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、国有资本经营预算拨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收入总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支出总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42.4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0.00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80" w:right="1286" w:gutter="0" w:header="851" w:top="1383" w:footer="992" w:bottom="138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158"/>
        <w:gridCol w:w="507"/>
        <w:gridCol w:w="601"/>
        <w:gridCol w:w="97"/>
        <w:gridCol w:w="1206"/>
        <w:gridCol w:w="1687"/>
        <w:gridCol w:w="1056"/>
        <w:gridCol w:w="286"/>
        <w:gridCol w:w="782"/>
        <w:gridCol w:w="411"/>
        <w:gridCol w:w="681"/>
        <w:gridCol w:w="687"/>
        <w:gridCol w:w="1029"/>
        <w:gridCol w:w="458"/>
        <w:gridCol w:w="627"/>
        <w:gridCol w:w="1129"/>
        <w:gridCol w:w="1891"/>
        <w:gridCol w:w="214"/>
      </w:tblGrid>
      <w:tr>
        <w:trPr>
          <w:trHeight w:val="338" w:hRule="atLeast"/>
        </w:trPr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4100" w:type="dxa"/>
            <w:gridSpan w:val="1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一般公共预算支出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单位名称：仁化县文联                                                                                       单位：元 </w:t>
            </w:r>
          </w:p>
        </w:tc>
      </w:tr>
      <w:tr>
        <w:trPr>
          <w:trHeight w:val="578" w:hRule="atLeast"/>
        </w:trPr>
        <w:tc>
          <w:tcPr>
            <w:tcW w:w="18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</w:t>
            </w:r>
          </w:p>
        </w:tc>
        <w:tc>
          <w:tcPr>
            <w:tcW w:w="29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1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年支出</w:t>
            </w:r>
          </w:p>
        </w:tc>
      </w:tr>
      <w:tr>
        <w:trPr>
          <w:trHeight w:val="558" w:hRule="atLeast"/>
        </w:trPr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支出功能分类科目编码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科目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基本支出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支出</w:t>
            </w:r>
          </w:p>
        </w:tc>
      </w:tr>
      <w:tr>
        <w:trPr>
          <w:trHeight w:val="558" w:hRule="atLeast"/>
        </w:trPr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员经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常公用经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计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中：基本建设资金支出</w:t>
            </w:r>
          </w:p>
        </w:tc>
      </w:tr>
      <w:tr>
        <w:trPr>
          <w:trHeight w:val="55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款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栏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.4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8.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4.9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2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5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50</w:t>
            </w:r>
          </w:p>
        </w:tc>
      </w:tr>
      <w:tr>
        <w:trPr>
          <w:trHeight w:val="558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2901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政运行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.0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.0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.0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01101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政单位医疗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.8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.8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.8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89901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他社会保障和就业支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.0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.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.0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80501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归口管理的行政单位离退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0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0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0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10201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住房公积金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.8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.8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.8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2999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群众事务支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.5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83" w:right="1383" w:gutter="0" w:header="851" w:top="1380" w:footer="992" w:bottom="128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7"/>
        <w:gridCol w:w="804"/>
        <w:gridCol w:w="852"/>
        <w:gridCol w:w="864"/>
        <w:gridCol w:w="1236"/>
        <w:gridCol w:w="1056"/>
        <w:gridCol w:w="1008"/>
        <w:gridCol w:w="893"/>
      </w:tblGrid>
      <w:tr>
        <w:trPr>
          <w:trHeight w:val="681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一般公共预算基本支出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名称：仁化县文联                                                    单位：元</w:t>
            </w:r>
          </w:p>
        </w:tc>
      </w:tr>
      <w:tr>
        <w:trPr>
          <w:trHeight w:val="391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经济科目名称     （到款级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    金    来    源</w:t>
            </w:r>
          </w:p>
        </w:tc>
      </w:tr>
      <w:tr>
        <w:trPr>
          <w:trHeight w:val="391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小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共财政预算资金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政府性基金预算资金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国有资本经营资金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资金</w:t>
            </w:r>
          </w:p>
        </w:tc>
      </w:tr>
      <w:tr>
        <w:trPr>
          <w:trHeight w:val="975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经费拨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纳入预算管理的非税资金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4.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4.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4.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资福利支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1.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1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1.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基本工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.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津贴补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.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.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奖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社会保障缴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.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.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.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伙食补助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绩效工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机关事业单位基本养老保险缴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职业年金缴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工资福利支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.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.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品和服务支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办公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.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.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印刷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咨询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手续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水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电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邮电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取暖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物业管理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差旅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因公出国（境）费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维修（护）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租赁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会议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培训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务接待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专用材料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被装购置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专用燃料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劳务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委托业务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会经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福利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务用车运行维护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交通费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税金及附加费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商品和服务支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.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.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对个人和家庭的补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离休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退休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.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.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退职（役）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抚恤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生活补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救济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医疗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助学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奖励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生产补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房公积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.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.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.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提租补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购房补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采暖补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物业服务补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对个人和家庭的补助支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80" w:right="1286" w:gutter="0" w:header="851" w:top="1383" w:footer="992" w:bottom="138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18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5"/>
        <w:gridCol w:w="1391"/>
        <w:gridCol w:w="97"/>
        <w:gridCol w:w="1212"/>
        <w:gridCol w:w="1200"/>
        <w:gridCol w:w="1787"/>
        <w:gridCol w:w="301"/>
        <w:gridCol w:w="1445"/>
        <w:gridCol w:w="235"/>
        <w:gridCol w:w="1488"/>
        <w:gridCol w:w="100"/>
        <w:gridCol w:w="1136"/>
        <w:gridCol w:w="778"/>
        <w:gridCol w:w="376"/>
        <w:gridCol w:w="812"/>
        <w:gridCol w:w="1659"/>
        <w:gridCol w:w="240"/>
        <w:gridCol w:w="90"/>
        <w:gridCol w:w="150"/>
        <w:gridCol w:w="4404"/>
        <w:gridCol w:w="90"/>
      </w:tblGrid>
      <w:tr>
        <w:trPr>
          <w:trHeight w:val="228" w:hRule="atLeast"/>
        </w:trPr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7162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一般公共预算项目支出表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名称：仁化县文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                                       单位：元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 计</w:t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    金    来    源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效目标</w:t>
            </w:r>
          </w:p>
        </w:tc>
        <w:tc>
          <w:tcPr>
            <w:tcW w:w="7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 计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公共财政预算资金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府性基金预算资金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有资本经营资金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他资金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费拨款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纳入预算管理的非税资金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 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5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《丹霞》杂志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.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摄影、书画、文学、音乐、观赏石协会经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5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383" w:right="1383" w:gutter="0" w:header="851" w:top="1380" w:footer="992" w:bottom="128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8"/>
        <w:gridCol w:w="804"/>
        <w:gridCol w:w="888"/>
        <w:gridCol w:w="855"/>
        <w:gridCol w:w="825"/>
        <w:gridCol w:w="193"/>
        <w:gridCol w:w="1367"/>
      </w:tblGrid>
      <w:tr>
        <w:trPr>
          <w:trHeight w:val="228" w:hRule="atLeast"/>
        </w:trPr>
        <w:tc>
          <w:tcPr>
            <w:tcW w:w="5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91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一般公共预算“三公”经费支出表</w:t>
            </w:r>
          </w:p>
        </w:tc>
      </w:tr>
      <w:tr>
        <w:trPr>
          <w:trHeight w:val="750" w:hRule="atLeast"/>
        </w:trPr>
        <w:tc>
          <w:tcPr>
            <w:tcW w:w="4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名称：仁化县文联</w:t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10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  目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Style w:val="Font41"/>
                <w:lang w:val="en-US" w:eastAsia="zh-CN"/>
              </w:rPr>
              <w:t>016</w:t>
            </w:r>
            <w:r>
              <w:rPr>
                <w:rStyle w:val="Font41"/>
                <w:lang w:val="en-US" w:eastAsia="zh-CN"/>
              </w:rPr>
              <w:t>年预算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Style w:val="Font41"/>
                <w:lang w:val="en-US" w:eastAsia="zh-CN"/>
              </w:rPr>
              <w:t>017</w:t>
            </w:r>
            <w:r>
              <w:rPr>
                <w:rStyle w:val="Font41"/>
                <w:lang w:val="en-US" w:eastAsia="zh-CN"/>
              </w:rPr>
              <w:t>年预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增减情况</w:t>
            </w:r>
          </w:p>
        </w:tc>
      </w:tr>
      <w:tr>
        <w:trPr>
          <w:trHeight w:val="10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公”经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.60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.6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</w:tr>
      <w:tr>
        <w:trPr>
          <w:trHeight w:val="10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中：一、因公出国（境）支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、公务用车购置及运行维护支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.00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.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</w:tr>
      <w:tr>
        <w:trPr>
          <w:trHeight w:val="10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一）公务用车购置支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）公务用车运行维护支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.00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.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</w:tr>
      <w:tr>
        <w:trPr>
          <w:trHeight w:val="10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、公务接待支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60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6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</w:tr>
      <w:tr>
        <w:trPr>
          <w:trHeight w:val="1800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增减变化原因说明：</w:t>
            </w:r>
          </w:p>
        </w:tc>
      </w:tr>
      <w:tr>
        <w:trPr>
          <w:trHeight w:val="285" w:hRule="atLeast"/>
        </w:trPr>
        <w:tc>
          <w:tcPr>
            <w:tcW w:w="5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注：本表应填写的资金为公共财政预算资金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ew">
    <w:name w:val="页码 New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">
    <w:name w:val="Char"/>
    <w:basedOn w:val="New1"/>
    <w:qFormat/>
    <w:pPr/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7-05-17T09:36:00Z</cp:lastPrinted>
  <dcterms:modified xsi:type="dcterms:W3CDTF">2017-11-03T07:04:58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