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>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方正黑体简体;黑体" w:hAnsi="方正黑体简体;黑体" w:cs="方正黑体简体;黑体"/>
          <w:bCs w:val="false"/>
          <w:color w:val="000000"/>
          <w:lang w:eastAsia="zh-CN"/>
        </w:rPr>
        <w:t>发展和改革局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（一）部门机构设置、职能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贯彻执行国家和省、市有关国民经济和社会发展以及价格工作的方针政策和法律法规，拟订并组织实施价格方面的规范性文件和政策措施、全县国民经济和社会发展战略、中长期规划和年度计划；受县政府委托向县人大提交国民经济和社会发展计划的报告。研究分析全县和国内外经济形势及发展情况，进行宏观经济的预测、预警，研究宏观经济运行中的重大问题，提出宏观调控政策建议。承担规划全县的重点建设项目。研究能源开发和利用，提出综合能源发展战略和重大政策并组织实施。按规定指导和协调招标投标工作，对重点建设项目招标投标进行监督检查。负责价格分析、预测、预警和监控。承办县人民政府及市发展和改革局和市物价局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  <w:lang w:eastAsia="zh-CN"/>
        </w:rPr>
        <w:t>我局</w:t>
      </w:r>
      <w:r>
        <w:rPr>
          <w:rFonts w:ascii="宋体" w:hAnsi="宋体" w:cs="宋体"/>
          <w:color w:val="000000"/>
          <w:sz w:val="30"/>
          <w:szCs w:val="28"/>
        </w:rPr>
        <w:t>共有行政编制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28"/>
        </w:rPr>
        <w:t>人，</w:t>
      </w:r>
      <w:r>
        <w:rPr>
          <w:rFonts w:ascii="宋体" w:hAnsi="宋体" w:cs="宋体"/>
          <w:color w:val="000000"/>
          <w:sz w:val="30"/>
          <w:szCs w:val="28"/>
          <w:lang w:eastAsia="zh-CN"/>
        </w:rPr>
        <w:t>事业编制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sz w:val="30"/>
          <w:szCs w:val="28"/>
        </w:rPr>
        <w:t>其中，在职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28"/>
        </w:rPr>
        <w:t>人，离退休人员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43</w:t>
      </w:r>
      <w:r>
        <w:rPr>
          <w:rFonts w:ascii="宋体" w:hAnsi="宋体" w:cs="宋体"/>
          <w:color w:val="000000"/>
          <w:sz w:val="30"/>
          <w:szCs w:val="28"/>
        </w:rPr>
        <w:t>人；机关后勤服务人员编制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17"/>
        <w:contextualSpacing/>
        <w:textAlignment w:val="auto"/>
        <w:rPr>
          <w:rFonts w:ascii="仿宋_GB2312;宋体" w:hAnsi="仿宋_GB2312;宋体"/>
          <w:color w:val="000000"/>
          <w:kern w:val="0"/>
          <w:sz w:val="32"/>
          <w:shd w:fill="FFFFFF" w:val="clear"/>
        </w:rPr>
      </w:pP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做好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全县固定资产投资总规模，规划重大项目的布局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  <w:lang w:eastAsia="zh-CN"/>
        </w:rPr>
        <w:t>；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拟订物价工作的发展规划，以及全县经济体制改革的总体规划并检查实施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  <w:lang w:eastAsia="zh-CN"/>
        </w:rPr>
        <w:t>；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提出经济与社会协调发展、相互促进的政策，协调各项社会事业发展中的重大问题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  <w:lang w:eastAsia="zh-CN"/>
        </w:rPr>
        <w:t>；做好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</w:rPr>
        <w:t>全县经济体制改革规划、协调、指导与经济体制改革有关的重大问题的调查研究</w:t>
      </w:r>
      <w:r>
        <w:rPr>
          <w:rFonts w:ascii="仿宋_GB2312;宋体" w:hAnsi="仿宋_GB2312;宋体"/>
          <w:color w:val="000000"/>
          <w:kern w:val="0"/>
          <w:sz w:val="32"/>
          <w:shd w:fill="FFFFFF" w:val="clear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17"/>
        <w:contextualSpacing/>
        <w:textAlignment w:val="auto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201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收入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423.7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比上年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354.5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增加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9.1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增加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9.51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。其中：公共预算拨款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423.7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比上年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增加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9.1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仿宋_GB2312;宋体" w:hAnsi="仿宋_GB2312;宋体" w:eastAsia="仿宋_GB2312;宋体"/>
          <w:b/>
          <w:b/>
          <w:bCs w:val="false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bCs w:val="false"/>
          <w:color w:val="000000"/>
          <w:sz w:val="28"/>
          <w:szCs w:val="28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23.7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23.7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22.7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9.76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工资福利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74.3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商品和服务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73.52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；对个人和家庭补助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74.87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预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.24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预算相比，减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8.04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contextualSpacing/>
        <w:textAlignment w:val="auto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201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“三公”经费预算（含会议费）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与上年决算数相比减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少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5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。按资金来源分，财政拨款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;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按具体项目分，因公出国（境）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公务用车购置及运行维护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（公务用车运行维护费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），公务接待费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会议费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200"/>
        <w:contextualSpacing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普通(网站) New New New New"/>
    <w:basedOn w:val="NewNew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lzahjhjd</cp:lastModifiedBy>
  <dcterms:modified xsi:type="dcterms:W3CDTF">2016-07-14T07:08:25Z</dcterms:modified>
  <cp:revision>4</cp:revision>
  <dc:subject/>
  <dc:title>2016年仁化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