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韶关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仁化县公共资源交易中心预算公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目 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部分 部门预算基本情况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基本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收入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支出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预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部分 部门预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收支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部门收入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部门支出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财政拨款收支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一般公共预算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一般公共预算基本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一般公共预算项目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一般公共预算“三公”经费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九、政府性基金预算支出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700"/>
        <w:jc w:val="center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仁化县公共资源交易中心</w:t>
      </w:r>
    </w:p>
    <w:p>
      <w:pPr>
        <w:pStyle w:val="Normal"/>
        <w:widowControl/>
        <w:spacing w:lineRule="atLeast" w:line="700"/>
        <w:jc w:val="center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预算基本情况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部门机构设置、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仁化县公共资源交易中心主要职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执行国家、省、市和县有关公共资源交易的法律、法规和政策，制定公共资源进场交易业务操作规程、场内管理办法，建立和完善内部管理制度；协助有关部门制定行业交易规范，负责核验交易项目相关手续及市场主体、中介机构资格；开展公共资源交易活动。为各类公共资源交易活动提供场所、设施和服务；维护公共资源交易中心的交易秩序。受理县属范围内各类交易申请，接受并代理异地委托的各类公共资源交易业务，依法组织交易活动；见证公共资源进场交易全过程，确认交易结果。为行业监督、行政监督及其他相关机构提供公共资源交易的监管平台，保存交易过程的相关资料备查，对场内交易活动的违法违纪行为，及时向行业监督、行政监督部门报告并协助调查。负责公共资源交易资料信息分析、统计、储存，向有关部门报送统计报表及有关资料；承担公共资源数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人员构成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仁化县公共资源交易中心共有事业在编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，在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离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另有后勤服务编制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预算年度的主要工作任务</w:t>
      </w:r>
    </w:p>
    <w:p>
      <w:pPr>
        <w:pStyle w:val="Normal"/>
        <w:widowControl/>
        <w:overflowPunct w:val="false"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做好我县各类公共资源交易活动的组织工作，完善公共资源网上交易平台建设，建立和完善公共资源交易重大信息公开制度，加强社会监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收入预算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4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其中：增长公共财政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非税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、支出预算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4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比上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7.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.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主要原因是增人增资和新增预算办公经费导致基本支出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公共财政预算拨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支出预算按用途划分：基本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.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比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.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.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增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中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.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对个人和家庭补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项目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、“三公”经费预算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三公”经费预算（含会议费、公务用车和接待费）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与上年决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相比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700"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交易中心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预算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</w:rPr>
          <w:t>下载</w:t>
        </w:r>
      </w:hyperlink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ggzy.com/portal/fsvr/File/kky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5:00Z</dcterms:created>
  <dc:creator>Administrator</dc:creator>
  <dc:description/>
  <cp:keywords/>
  <dc:language>en-US</dc:language>
  <cp:lastModifiedBy>xd</cp:lastModifiedBy>
  <dcterms:modified xsi:type="dcterms:W3CDTF">2016-07-20T08:15:00Z</dcterms:modified>
  <cp:revision>2</cp:revision>
  <dc:subject/>
  <dc:title/>
</cp:coreProperties>
</file>