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大桥镇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Heading1"/>
        <w:spacing w:lineRule="exact" w:line="700"/>
        <w:textAlignment w:val="center"/>
        <w:rPr/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;微软雅黑" w:hAnsi="仿宋_GB2312;微软雅黑"/>
          <w:color w:val="000000"/>
          <w:szCs w:val="28"/>
        </w:rPr>
        <w:t>大桥镇人民政府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大桥镇人民政府主要职责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eastAsia="仿宋_GB2312;微软雅黑" w:cs="Arial" w:ascii="仿宋_GB2312;微软雅黑" w:hAnsi="仿宋_GB2312;微软雅黑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  <w:shd w:fill="FFFFFF" w:val="clear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</w:t>
      </w:r>
      <w:r>
        <w:rPr>
          <w:rFonts w:eastAsia="仿宋_GB2312;微软雅黑" w:cs="Arial" w:ascii="仿宋_GB2312;微软雅黑" w:hAnsi="仿宋_GB2312;微软雅黑"/>
          <w:color w:val="333333"/>
          <w:sz w:val="28"/>
          <w:szCs w:val="28"/>
          <w:shd w:fill="FFFFFF" w:val="clear"/>
        </w:rPr>
        <w:t>-</w:t>
      </w: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  <w:shd w:fill="FFFFFF" w:val="clear"/>
        </w:rPr>
        <w:t>谐社会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大桥镇人民政府共有行政、事业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其中，行政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事业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行政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事业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政府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活动的组织、统筹和协调工作，完善全镇基础设施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,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着力改善民生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,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大力提升服务功能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;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巩固农业基础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,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加快产业发展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;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不断加强党的执政能力建设和先进性建设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收入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39.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38.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00.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8.6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公共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28.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9.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39.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00.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8.6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主要原因是增人增资导致基本支出增加和新增经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其中：公共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财政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28.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按用途划分，基本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20.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6.9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13.0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7.5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4.3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工资福利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23.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对个人和家庭的补助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8.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；项目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.5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“三公”经费预算（含会议费）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0.2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上年决算数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4.4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按资金来源分，财政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具体项目分，因公出国（境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购置及运行维护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.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（其中公务用车购置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运行维护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.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），公务接待费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7.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会议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9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28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7-14T00:50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