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仁化县妇联部门预算公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ew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eastAsia="宋体;SimSun" w:cs="方正黑体简体;黑体"/>
          <w:b/>
          <w:b/>
          <w:bCs w:val="false"/>
          <w:color w:val="000000"/>
          <w:szCs w:val="44"/>
        </w:rPr>
      </w:pPr>
      <w:r>
        <w:rPr>
          <w:rFonts w:eastAsia="宋体;SimSun" w:cs="方正黑体简体;黑体" w:ascii="方正黑体简体;黑体" w:hAnsi="方正黑体简体;黑体"/>
          <w:b/>
          <w:bCs w:val="false"/>
          <w:color w:val="000000"/>
          <w:szCs w:val="44"/>
        </w:rPr>
      </w:r>
    </w:p>
    <w:p>
      <w:pPr>
        <w:pStyle w:val="Normal"/>
        <w:rPr>
          <w:rFonts w:ascii="方正黑体简体;黑体" w:hAnsi="方正黑体简体;黑体" w:cs="方正黑体简体;黑体"/>
          <w:b/>
          <w:b/>
          <w:bCs/>
          <w:color w:val="000000"/>
        </w:rPr>
      </w:pPr>
      <w:r>
        <w:rPr>
          <w:rFonts w:cs="方正黑体简体;黑体" w:ascii="方正黑体简体;黑体" w:hAnsi="方正黑体简体;黑体"/>
          <w:b/>
          <w:bCs/>
          <w:color w:val="000000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/>
          <w:b/>
          <w:bCs w:val="false"/>
          <w:color w:val="000000"/>
        </w:rPr>
      </w:pPr>
      <w:r>
        <w:rPr>
          <w:rFonts w:ascii="方正黑体简体;黑体" w:hAnsi="方正黑体简体;黑体" w:cs="方正黑体简体;黑体"/>
          <w:b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/>
          <w:b/>
          <w:bCs/>
          <w:color w:val="000000"/>
        </w:rPr>
      </w:pPr>
      <w:r>
        <w:rPr>
          <w:rFonts w:cs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Segoe UI;Arial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Segoe UI;Arial" w:eastAsia="仿宋_GB2312"/>
          <w:color w:val="000000"/>
          <w:sz w:val="32"/>
          <w:szCs w:val="32"/>
          <w:shd w:fill="FFFFFF" w:val="clear"/>
        </w:rPr>
        <w:t>贯彻执行党和国家有关妇女工作的方针、政策，促进男女平等。对全县各级妇女组织实行业务指导。动员和组织广大妇女参与改革和建设，代表和组织妇女参与国家和社会事物的管理。教育和引导妇女树立自尊、自信、自立、自强的精神，提高素质，发掘其优势和潜能，促进妇女人才成长。开展群众性精神文明创建活动，促进我县精神文明建设。代表和维护妇女儿童合法权益，协助县人民政府制定《仁化县妇女发展规划》和《仁化县儿童发展规划》，并组织实施。为妇女儿童服务，协调社会各界为妇女儿童做实事、办好事。加强妇联组织自身建设，配合抓好家庭教育工作，加强与社会各界妇女联系联谊。承办县委、县人民政府交办的其他工作。</w:t>
      </w:r>
      <w:r>
        <w:rPr>
          <w:rFonts w:ascii="Segoe UI;Arial" w:hAnsi="Segoe UI;Arial" w:cs="Segoe UI;Arial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机关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妇女群众活动的组织、教育、统筹和协调工作，起草县妇联重要文稿材料，加强妇女工作的理论研究，做好妇女儿童维权工作，提高广大妇女群众的整体素质和能力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77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8.51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财政预算妇女活动项目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77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68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拨款（财政专户拨款、基金预算拨款等）安排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8.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88.3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1.6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4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基本持平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年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近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之久残旧，经常下乡联系妇女工作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（主要原因是大力开展妇女维权，妇女创业小额贷款项目，创新发展群团工作、运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工方法服务全县妇女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8:00Z</dcterms:created>
  <dc:creator>Administrator</dc:creator>
  <dc:description/>
  <cp:keywords/>
  <dc:language>en-US</dc:language>
  <cp:lastModifiedBy>admin</cp:lastModifiedBy>
  <cp:lastPrinted>2016-07-20T17:33:00Z</cp:lastPrinted>
  <dcterms:modified xsi:type="dcterms:W3CDTF">2016-07-20T10:26:00Z</dcterms:modified>
  <cp:revision>15</cp:revision>
  <dc:subject/>
  <dc:title>2015年仁化县妇联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