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仁化县南岭生态气象中心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仁化县南岭生态气象中心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部门机构设置、职能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组成单位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个，仁化县南岭生态气象中心 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职能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南岭生态气象中心主要职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和省市关于生态气象发展、防雷减灾、人工影响天气工作的方针政策和规定；负责制订并组织实施全县生态气象工作、防雷减灾工作的发展规划、计划；编制我县人工影响天气工作的年度计划和发展规划，组织人工影响天气工作专业队伍和作业点的建设等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南岭生态气象中心共有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做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订并组织实施全县生态气象工作、防雷减灾工作的发展规划、计划；编制我县人工影响天气工作的年度计划和发展规划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工作等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均来源于公共财政预算拨款。其中：公共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602"/>
        <w:contextualSpacing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：一般公共预算拨款安排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般公共预算拨款支出按用途划分：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本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.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预算拨款支出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4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6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仁化局</cp:lastModifiedBy>
  <dcterms:modified xsi:type="dcterms:W3CDTF">2016-07-15T03:22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