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 xml:space="preserve">年度韶关市仁化县供销社预算公开 </w:t>
      </w:r>
    </w:p>
    <w:p>
      <w:pPr>
        <w:pStyle w:val="Normal"/>
        <w:ind w:firstLine="3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 录</w:t>
      </w:r>
    </w:p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供销合作社联合社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lineRule="exact" w:line="560" w:before="0" w:after="0"/>
        <w:ind w:firstLine="720"/>
        <w:contextualSpacing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、部门基本情况</w:t>
      </w:r>
    </w:p>
    <w:p>
      <w:pPr>
        <w:pStyle w:val="Normal"/>
        <w:spacing w:lineRule="exact" w:line="560"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一）部门机构设置、职能</w:t>
      </w:r>
    </w:p>
    <w:p>
      <w:pPr>
        <w:pStyle w:val="New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供销合作社联合社是全县供销合作社的联合组织和领导机构。由主管农业和农村工作的县政府领导分管，为县人民政府直属的公益一类事业单位，正科级。内设办公室、财务股、合作指导股、人事股。基本职能：贯彻执行党和政府有关农村经济工作和社会发展的方针政策，研究制定全县供销合作社的发展战略和发展规划，指导全县供销合作社的改革与发展；按照政府授权对重要农业生产资料、再生资源及其他商品的经营进行组织、协调和管理，加强对全县供销合作社系统企业烟花爆竹经营活动的管理；指导全县供销合作社的组织建设，促进基层社加强民主管理，密切同农民的联系，协调与政府部门、社会组织的关系，维护合法权益；指导全县供销合作社发展专业合作社和消费合作社，推进新农村现代流通服务网络建设和综合服务体系建设，参与和推动农业产业化经营，开拓城乡市场；管理下属企业，指导、协调、监督和服务基层社工作；承办县人民政府的交办其他事项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仁化县供销合作社联合社事业编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color w:val="000000"/>
          <w:sz w:val="32"/>
          <w:szCs w:val="32"/>
        </w:rPr>
        <w:t>人，后勤服务人员编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；现有在职人员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7 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三）预算年度的主要工作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农业生产资料组织供应和红山富农茶叶收购和加工制作，加强烟花爆竹安全和供销系统平价商店及供销社社有资产管理工作，完成县委、县政府下达的各项 工作，如招商引资、创文、计生、扶贫和“企忧档案”等工作。</w:t>
      </w:r>
    </w:p>
    <w:p>
      <w:pPr>
        <w:pStyle w:val="Normal"/>
        <w:spacing w:lineRule="exact" w:line="560" w:before="0" w:after="0"/>
        <w:ind w:firstLine="720"/>
        <w:contextualSpacing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、收入预算说明</w:t>
      </w:r>
    </w:p>
    <w:p>
      <w:pPr>
        <w:pStyle w:val="Normal"/>
        <w:spacing w:lineRule="exact" w:line="560" w:before="0" w:after="0"/>
        <w:ind w:left="281" w:firstLine="32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16 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222.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其中：一般公共预算拨款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2.15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720"/>
        <w:contextualSpacing/>
        <w:rPr>
          <w:rFonts w:ascii="仿宋_GB2312;微软雅黑" w:hAnsi="仿宋_GB2312;微软雅黑" w:eastAsia="仿宋_GB2312;微软雅黑"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color w:val="000000"/>
          <w:sz w:val="36"/>
          <w:szCs w:val="36"/>
        </w:rPr>
        <w:t>三、支出预算说明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</w:rPr>
        <w:t>222.1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拨款安排</w:t>
      </w:r>
      <w:r>
        <w:rPr>
          <w:rFonts w:eastAsia="仿宋" w:cs="仿宋" w:ascii="仿宋" w:hAnsi="仿宋"/>
          <w:color w:val="000000"/>
          <w:sz w:val="32"/>
          <w:szCs w:val="32"/>
        </w:rPr>
        <w:t>222.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拨款支出用途划分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支出预算</w:t>
      </w:r>
      <w:r>
        <w:rPr>
          <w:rFonts w:eastAsia="仿宋" w:cs="仿宋" w:ascii="仿宋" w:hAnsi="仿宋"/>
          <w:color w:val="000000"/>
          <w:sz w:val="32"/>
          <w:szCs w:val="32"/>
        </w:rPr>
        <w:t>222.1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100.05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48.56</w:t>
      </w:r>
      <w:r>
        <w:rPr>
          <w:rFonts w:ascii="仿宋" w:hAnsi="仿宋" w:cs="仿宋" w:eastAsia="仿宋"/>
          <w:color w:val="000000"/>
          <w:sz w:val="32"/>
          <w:szCs w:val="32"/>
        </w:rPr>
        <w:t>万元，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50.4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支出</w:t>
      </w:r>
      <w:r>
        <w:rPr>
          <w:rFonts w:eastAsia="仿宋" w:cs="仿宋" w:ascii="仿宋" w:hAnsi="仿宋"/>
          <w:color w:val="000000"/>
          <w:sz w:val="32"/>
          <w:szCs w:val="32"/>
        </w:rPr>
        <w:t>23.1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720"/>
        <w:contextualSpacing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>四、“三公”经费预算说明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（含会议费）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.6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仁化县供销合作社联合社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napToGrid w:val="fals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Administrator</cp:lastModifiedBy>
  <cp:lastPrinted>2016-07-14T16:57:00Z</cp:lastPrinted>
  <dcterms:modified xsi:type="dcterms:W3CDTF">2016-07-15T07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