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 xml:space="preserve">第一部分 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仁化县</w:t>
      </w:r>
      <w:r>
        <w:rPr>
          <w:rFonts w:ascii="仿宋_GB2312" w:hAnsi="仿宋_GB2312"/>
          <w:color w:val="000000"/>
          <w:sz w:val="36"/>
          <w:szCs w:val="22"/>
        </w:rPr>
        <w:t>司法局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是主管司法行政工作的人民政府工作部门，主要职责：贯彻执行国家和省、市有关司法行政工作的方针政策和法律法规，拟订有关规范性文件，拟订全县司法行政工作的发展规划、年度计划，并组织实施；负责法制宣传和普及法律常识工作，参与指导依法治理工作；管理、监督、指导律师和法律顾问工作；管理、监督、指导公证机构和公证业务活动；指导本县层司法行政工作和法律服务工作、人民调解、社区矫正和安置帮教工作，参与社会治安综合治理；指导、监督、管理本县法律援助业务工作；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司法局共有政法专项编制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下属事业单位仁化县法律援助处参公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；下属事业单位仁化县公证处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before="0" w:after="0"/>
        <w:ind w:left="0"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spacing w:before="0" w:after="0"/>
        <w:ind w:firstLine="562"/>
        <w:contextualSpacing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做好法制宣传和普及法律常识工作，指导律师参与“一村（社区）一法律顾问”工作，监督、指导公证机构和公证业务活动，做好人民调解、社区矫正和安置帮教工作，参与社会治安综合治理；指导、监督、管理本县法律援助业务工作，完善公共法律服务平台服务体系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688.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504.9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83.4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7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645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76.3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688.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83.3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7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广东省在全省各市开展“一村（社区）一法律顾问”和公共法律服务平台的工作，我县作为韶关的试点县，支出预算的增长主要是因这两项工作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491.8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71.46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308.3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83.4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84.6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83.8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18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54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2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2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用省拨装备费购置皮卡车</w:t>
      </w:r>
      <w:r>
        <w:rPr>
          <w:rFonts w:eastAsia="仿宋_GB2312" w:ascii="仿宋_GB2312" w:hAnsi="仿宋_GB2312"/>
          <w:color w:val="000000"/>
          <w:sz w:val="28"/>
          <w:szCs w:val="28"/>
        </w:rPr>
        <w:t>12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3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0:00Z</dcterms:created>
  <dc:creator>Administrator</dc:creator>
  <dc:description/>
  <cp:keywords/>
  <dc:language>en-US</dc:language>
  <cp:lastModifiedBy>Sky123.Org</cp:lastModifiedBy>
  <cp:lastPrinted>2016-05-31T09:13:00Z</cp:lastPrinted>
  <dcterms:modified xsi:type="dcterms:W3CDTF">2016-07-15T08:20:00Z</dcterms:modified>
  <cp:revision>2</cp:revision>
  <dc:subject/>
  <dc:title>第一部分 2016年仁化县司法局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