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工商联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职能是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  <w:lang w:val="en-US" w:eastAsia="zh-CN"/>
        </w:rPr>
        <w:t>仁化县工商联按全国工商联章程规定的职能以：团结、引导、教育、服务，全县非公有制经济及非公有制经济人士，是党和政府联系非公有制经济的桥梁纽带。是政府管理非公有制经济的助手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 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工商业联合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  <w:lang w:eastAsia="zh-CN"/>
        </w:rPr>
        <w:t>会员企业的服务工作，引导会员企业健康发展，会员健康成长。教育会员讲奉献，重责任，为仁化非公有制经济发展作出更大贡献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预算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8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.9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；对个人家庭补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3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业务费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或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5T03:52:3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