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8"/>
          <w:szCs w:val="3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仁化县煤炭管理总站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4"/>
                <w:szCs w:val="44"/>
              </w:rPr>
              <w:t>仁化县煤炭管理总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为本级单位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32"/>
                <w:szCs w:val="32"/>
              </w:rPr>
              <w:t>仁化县煤炭管理总站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32"/>
                <w:szCs w:val="32"/>
              </w:rPr>
              <w:t>仁化县煤炭管理总站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县经信局下属股级事业单位，内设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机构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职能：</w:t>
            </w:r>
            <w:r>
              <w:rPr>
                <w:sz w:val="32"/>
                <w:szCs w:val="32"/>
              </w:rPr>
              <w:t>为全县煤炭管理提供保障后勤服务。煤炭行业管理、资产管理、人员管理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Msonormalcxspmiddl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32"/>
                <w:szCs w:val="32"/>
              </w:rPr>
              <w:t>仁化县煤炭管理总站</w:t>
            </w:r>
            <w:r>
              <w:rPr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末核定事业编制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后勤服务人员数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实有事业人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后勤服务人员数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退休人员</w:t>
            </w:r>
            <w:r>
              <w:rPr>
                <w:color w:val="000000"/>
                <w:sz w:val="32"/>
                <w:szCs w:val="32"/>
              </w:rPr>
              <w:t>8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（其中：事业退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、企业退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），</w:t>
            </w:r>
            <w:r>
              <w:rPr>
                <w:sz w:val="32"/>
                <w:szCs w:val="32"/>
              </w:rPr>
              <w:t>职工遗属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，属本单位管理但不在本单位发离休工资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休人员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人员的管理。对内退和离退休人员的有关财供信息，人员经费、社会保障等按相关政策执行，按时给他们发放工资和退休金，按时给他们购买社会保险以及办理好人员离退休及自然减员的手续。另外，按时完成上级主管部门交给的其他有关政治任务和党务工作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ewNewNewNewNewNew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</w:rPr>
              <w:t>23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336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2.98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人员工资及补助增加，项目工作经费未增加。其中：财政拨款收入</w:t>
            </w:r>
            <w:r>
              <w:rPr>
                <w:color w:val="000000"/>
                <w:kern w:val="0"/>
                <w:sz w:val="32"/>
                <w:szCs w:val="32"/>
              </w:rPr>
              <w:t>23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319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未有增加，人员工资及补贴有较大幅增加，项目工作经费未增加；其他收入</w:t>
            </w:r>
            <w:r>
              <w:rPr>
                <w:color w:val="000000"/>
                <w:kern w:val="0"/>
                <w:sz w:val="32"/>
                <w:szCs w:val="32"/>
              </w:rPr>
              <w:t>0.016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其他收入拨款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年停止了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财政专户拨款）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</w:rPr>
              <w:t>238.336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22.98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0.6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人员工资及补贴支出增加，</w:t>
            </w:r>
            <w:r>
              <w:rPr>
                <w:sz w:val="32"/>
                <w:szCs w:val="32"/>
              </w:rPr>
              <w:t>本单位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运行费用</w:t>
            </w: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未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增加。其中：财政拨款支出</w:t>
            </w:r>
            <w:r>
              <w:rPr>
                <w:color w:val="000000"/>
                <w:kern w:val="0"/>
                <w:sz w:val="32"/>
                <w:szCs w:val="32"/>
              </w:rPr>
              <w:t>23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319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color w:val="000000"/>
                <w:kern w:val="0"/>
                <w:sz w:val="32"/>
                <w:szCs w:val="32"/>
              </w:rPr>
              <w:t>.5</w:t>
            </w:r>
            <w:r>
              <w:rPr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人员工资及补贴支出增加，</w:t>
            </w:r>
            <w:r>
              <w:rPr>
                <w:sz w:val="32"/>
                <w:szCs w:val="32"/>
              </w:rPr>
              <w:t>本单位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运行费用</w:t>
            </w: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未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color w:val="000000"/>
                <w:kern w:val="0"/>
                <w:sz w:val="32"/>
                <w:szCs w:val="32"/>
              </w:rPr>
              <w:t>238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319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956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719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64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支出项目有：商品和服务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贯彻中央、省厉行节约的精神，同时本单位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一台公务用车已报废，已停止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一台公务用车已报废，已停止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719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250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减少主要原因是：贯彻中央、省厉行节约的精神，同时本单位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一台公务用车已报废，已停止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年度本单位未有实有人员增加，也未有机关日常运行的水电费、邮电费、物业管理费、差旅费增加，机关保安、劳务人员派遣费用增加，也未有对精准扶贫点公共基础设施建设项目的帮扶费用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政府采购服务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授予中小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授予小微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部门决算公开表（按公开表样公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cp:keywords/>
  <dc:language>en-US</dc:language>
  <cp:lastModifiedBy>微软用户</cp:lastModifiedBy>
  <dcterms:modified xsi:type="dcterms:W3CDTF">2017-08-30T07:36:00Z</dcterms:modified>
  <cp:revision>48</cp:revision>
  <dc:subject/>
  <dc:title>2016年韶关市财政局部门决算公开说明（局本级）</dc:title>
</cp:coreProperties>
</file>