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仁化县石塘镇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门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一部分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部门决算基本情况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一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部门基本情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二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收入决算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三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支出决算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四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“三公经费”支出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五、机关运行经费支出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六、政府采购支出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七、国有资产占用情况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0"/>
                      <w:szCs w:val="30"/>
                    </w:rPr>
                    <w:t>八、预算绩效管理工作开展情况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  <w:t>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  <w:t>专业名词解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第二部分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 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部门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一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收入支出决算总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二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收入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三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四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财政拨款收入支出决算总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五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一般公共预算财政拨款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六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一般公共预算财政拨款基本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七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0"/>
                      <w:szCs w:val="30"/>
                    </w:rPr>
                    <w:t>一般公共预算财政拨款“三公”经费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八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政府性基金预算财政拨款支出决算表</w:t>
                  </w:r>
                </w:p>
                <w:p>
                  <w:pPr>
                    <w:pStyle w:val="Normal"/>
                    <w:widowControl/>
                    <w:ind w:left="42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ind w:left="42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44"/>
                      <w:szCs w:val="44"/>
                    </w:rPr>
                    <w:t>2016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44"/>
                      <w:szCs w:val="44"/>
                    </w:rPr>
                    <w:t>年仁化县石塘镇部门决算</w:t>
                  </w:r>
                </w:p>
                <w:p>
                  <w:pPr>
                    <w:pStyle w:val="Normal"/>
                    <w:widowControl/>
                    <w:ind w:left="42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44"/>
                      <w:szCs w:val="44"/>
                    </w:rPr>
                    <w:t>基本情况说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384"/>
                    <w:ind w:left="0" w:firstLine="643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部门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基本情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384"/>
                    <w:ind w:left="0" w:hanging="0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 xml:space="preserve">  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（一）、部门机构设置、职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384"/>
                    <w:ind w:left="0" w:hanging="0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  <w:lang w:val="en-US" w:eastAsia="zh-CN"/>
                    </w:rPr>
                    <w:t xml:space="preserve">  </w:t>
                  </w:r>
                  <w:r>
                    <w:rPr>
                      <w:rFonts w:eastAsia="仿宋_GB2312" w:cs="Calibri;Lucida Sans Unicode" w:ascii="仿宋_GB2312" w:hAnsi="仿宋_GB2312"/>
                      <w:sz w:val="30"/>
                      <w:szCs w:val="30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Calibri;Lucida Sans Unicode" w:eastAsia="仿宋_GB2312"/>
                      <w:sz w:val="30"/>
                      <w:szCs w:val="30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Calibri;Lucida Sans Unicode" w:eastAsia="仿宋_GB2312"/>
                      <w:sz w:val="30"/>
                      <w:szCs w:val="30"/>
                    </w:rPr>
                    <w:t xml:space="preserve">机构设置：党政办、社会事务办、经济办、农业办、计生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我镇政府下设以下部门：党政办、统计站、经济办、计生办、民政办、残联、人社所、综治办、农办、扶贫办、武装部、安监办、民林业办、工会、规划办、妇联、纪委、人大办、组织办等。</w:t>
                  </w:r>
                </w:p>
                <w:p>
                  <w:pPr>
                    <w:pStyle w:val="NormalWeb"/>
                    <w:spacing w:lineRule="atLeast" w:line="400" w:before="0" w:after="0"/>
                    <w:ind w:firstLine="600"/>
                    <w:rPr>
                      <w:rFonts w:ascii="Calibri;Lucida Sans Unicode" w:hAnsi="Calibri;Lucida Sans Unicode" w:eastAsia="仿宋_GB2312" w:cs="Calibri;Lucida Sans Unicode"/>
                      <w:sz w:val="30"/>
                      <w:szCs w:val="30"/>
                    </w:rPr>
                  </w:pPr>
                  <w:r>
                    <w:rPr>
                      <w:rFonts w:eastAsia="仿宋_GB2312" w:cs="Calibri;Lucida Sans Unicode" w:ascii="仿宋_GB2312" w:hAnsi="仿宋_GB2312"/>
                      <w:sz w:val="30"/>
                      <w:szCs w:val="30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Calibri;Lucida Sans Unicode" w:eastAsia="仿宋_GB2312"/>
                      <w:sz w:val="30"/>
                      <w:szCs w:val="30"/>
                    </w:rPr>
                    <w:t>、基本职能：</w:t>
                  </w:r>
                  <w:r>
                    <w:rPr>
                      <w:rFonts w:ascii="Calibri;Lucida Sans Unicode" w:hAnsi="Calibri;Lucida Sans Unicode" w:cs="Calibri;Lucida Sans Unicode" w:eastAsia="仿宋_GB2312"/>
                      <w:sz w:val="30"/>
                      <w:szCs w:val="30"/>
                    </w:rPr>
                    <w:t>仁化县石塘镇人民政府</w:t>
                  </w:r>
                  <w:r>
                    <w:rPr>
                      <w:rFonts w:ascii="仿宋_GB2312" w:hAnsi="仿宋_GB2312" w:cs="Calibri;Lucida Sans Unicode" w:eastAsia="仿宋_GB2312"/>
                      <w:sz w:val="30"/>
                      <w:szCs w:val="30"/>
                    </w:rPr>
                    <w:t>是仁化县基层行政单位</w:t>
                  </w:r>
                  <w:r>
                    <w:rPr>
                      <w:rFonts w:ascii="仿宋_GB2312" w:hAnsi="仿宋_GB2312" w:cs="Calibri;Lucida Sans Unicode" w:eastAsia="仿宋_GB2312"/>
                      <w:sz w:val="30"/>
                      <w:szCs w:val="30"/>
                      <w:lang w:eastAsia="zh-CN"/>
                    </w:rPr>
                    <w:t>。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仁化县石塘镇人民代表大会主要职责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在本镇内，保证宪法、法律、行政法规和全国、广东省人民代表大会及其常务委员会决议的遵守和执行；主持、指导人民代表大会代表的选举，讨论、决定本镇重大事项，决定对本镇国民经济和社会发展规划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仿宋_GB2312" w:hAnsi="仿宋_GB2312" w:cs="Calibri;Lucida Sans Unicode" w:eastAsia="仿宋_GB2312"/>
                      <w:sz w:val="30"/>
                      <w:szCs w:val="30"/>
                    </w:rPr>
                    <w:t>在基层的政治、经济、文化和社会生活中扮演着及其重要的角色。</w:t>
                  </w:r>
                  <w:r>
                    <w:rPr>
                      <w:rFonts w:ascii="Calibri;Lucida Sans Unicode" w:hAnsi="Calibri;Lucida Sans Unicode" w:cs="Calibri;Lucida Sans Unicode" w:eastAsia="仿宋_GB2312"/>
                      <w:sz w:val="30"/>
                      <w:szCs w:val="30"/>
                    </w:rPr>
                    <w:t>在上级和镇党委领导下，执行本级人民代表大会的决议，根据上级行政机关的决定和命令，制定具体实施意见；执行本行政区域内的经济和社会发展计划、财政预算，管理全镇的农业、工业及教育、科学、文化、卫生、计划生育、民政、司法及镇区、新农村规划和建设、环境保护、土地等行政工作；保护集体财产和公民私人合法财产，维护社会秩序，保障公民的人事权利、民主权利和其他合法权利</w:t>
                  </w:r>
                  <w:r>
                    <w:rPr>
                      <w:rFonts w:eastAsia="仿宋_GB2312" w:cs="Calibri;Lucida Sans Unicode" w:ascii="Calibri;Lucida Sans Unicode" w:hAnsi="Calibri;Lucida Sans Unicode"/>
                      <w:sz w:val="30"/>
                      <w:szCs w:val="30"/>
                    </w:rPr>
                    <w:t>;</w:t>
                  </w:r>
                  <w:r>
                    <w:rPr>
                      <w:rFonts w:ascii="Calibri;Lucida Sans Unicode" w:hAnsi="Calibri;Lucida Sans Unicode" w:cs="Calibri;Lucida Sans Unicode" w:eastAsia="仿宋_GB2312"/>
                      <w:sz w:val="30"/>
                      <w:szCs w:val="30"/>
                    </w:rPr>
                    <w:t>保护各种经济组织的合法权益</w:t>
                  </w:r>
                  <w:r>
                    <w:rPr>
                      <w:rFonts w:eastAsia="仿宋_GB2312" w:cs="Calibri;Lucida Sans Unicode" w:ascii="Calibri;Lucida Sans Unicode" w:hAnsi="Calibri;Lucida Sans Unicode"/>
                      <w:sz w:val="30"/>
                      <w:szCs w:val="30"/>
                    </w:rPr>
                    <w:t>;</w:t>
                  </w:r>
                  <w:r>
                    <w:rPr>
                      <w:rFonts w:ascii="Calibri;Lucida Sans Unicode" w:hAnsi="Calibri;Lucida Sans Unicode" w:cs="Calibri;Lucida Sans Unicode" w:eastAsia="仿宋_GB2312"/>
                      <w:sz w:val="30"/>
                      <w:szCs w:val="30"/>
                    </w:rPr>
                    <w:t>办理上级人民政府交办的其他事</w:t>
                  </w:r>
                </w:p>
                <w:p>
                  <w:pPr>
                    <w:pStyle w:val="NormalWeb"/>
                    <w:spacing w:lineRule="atLeast" w:line="400" w:before="0" w:after="0"/>
                    <w:ind w:firstLine="600"/>
                    <w:rPr>
                      <w:rFonts w:ascii="Calibri;Lucida Sans Unicode" w:hAnsi="Calibri;Lucida Sans Unicode" w:eastAsia="仿宋_GB2312" w:cs="Calibri;Lucida Sans Unicode"/>
                      <w:sz w:val="30"/>
                      <w:szCs w:val="30"/>
                    </w:rPr>
                  </w:pPr>
                  <w:r>
                    <w:rPr>
                      <w:rFonts w:eastAsia="仿宋_GB2312" w:cs="Calibri;Lucida Sans Unicode" w:ascii="Calibri;Lucida Sans Unicode" w:hAnsi="Calibri;Lucida Sans Unicode"/>
                      <w:sz w:val="30"/>
                      <w:szCs w:val="30"/>
                    </w:rPr>
                  </w:r>
                </w:p>
                <w:p>
                  <w:pPr>
                    <w:pStyle w:val="NormalWeb"/>
                    <w:spacing w:lineRule="atLeast" w:line="400" w:before="0" w:after="0"/>
                    <w:rPr>
                      <w:rFonts w:ascii="Calibri;Lucida Sans Unicode" w:hAnsi="Calibri;Lucida Sans Unicode" w:eastAsia="仿宋_GB2312" w:cs="Calibri;Lucida Sans Unicode"/>
                      <w:sz w:val="30"/>
                      <w:szCs w:val="30"/>
                    </w:rPr>
                  </w:pPr>
                  <w:r>
                    <w:rPr>
                      <w:rFonts w:ascii="Calibri;Lucida Sans Unicode" w:hAnsi="Calibri;Lucida Sans Unicode" w:cs="Calibri;Lucida Sans Unicode" w:eastAsia="仿宋_GB2312"/>
                      <w:sz w:val="30"/>
                      <w:szCs w:val="30"/>
                    </w:rPr>
                    <w:t>项。</w:t>
                  </w:r>
                </w:p>
                <w:p>
                  <w:pPr>
                    <w:pStyle w:val="Normal"/>
                    <w:spacing w:before="0" w:after="0"/>
                    <w:ind w:firstLine="562"/>
                    <w:contextualSpacing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8"/>
                      <w:szCs w:val="28"/>
                    </w:rPr>
                    <w:t>（二）人员构成情况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仁化县石塘镇人民政府实有行政编制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人，其中，在职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26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人，离退休人员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人；机关后勤服务人员编制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人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;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事业编制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22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人，其中在职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9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人，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离退休人员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人；临聘工勤、大学生村官、村三定干部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42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  <w:t>人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3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三）年度决算的主要工作任务</w:t>
                  </w:r>
                </w:p>
                <w:p>
                  <w:pPr>
                    <w:pStyle w:val="P0"/>
                    <w:spacing w:before="0" w:after="0"/>
                    <w:ind w:firstLine="608"/>
                    <w:contextualSpacing/>
                    <w:rPr>
                      <w:rFonts w:ascii="仿宋_GB2312" w:hAnsi="仿宋_GB2312" w:eastAsia="仿宋_GB2312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color w:val="000000"/>
                      <w:kern w:val="2"/>
                      <w:sz w:val="28"/>
                      <w:szCs w:val="28"/>
                    </w:rPr>
                    <w:t>做好活动的组织、统筹和协调工作，起草镇人大重要文稿材料，加强人大制度的理论研究，做好代表议案建议工作，提高人大代表履职能力。</w:t>
                  </w:r>
                </w:p>
                <w:p>
                  <w:pPr>
                    <w:pStyle w:val="Normal"/>
                    <w:widowControl/>
                    <w:spacing w:lineRule="atLeast" w:line="580"/>
                    <w:ind w:firstLine="78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狠抓收支管理，力促预算平稳运行。牢固树立管财理财、保障运转的主业意识，狠抓收支管理，实现平稳运行。一是强化预算收入管理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二是加快财政支出进度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三是继续优化支出结构。</w:t>
                  </w:r>
                </w:p>
                <w:p>
                  <w:pPr>
                    <w:pStyle w:val="Normal"/>
                    <w:spacing w:before="0" w:after="0"/>
                    <w:ind w:firstLine="640"/>
                    <w:contextualSpacing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落实积极财政政策，促进经济稳定增长。加大资金投入力度，突出支持重点，发挥财政资金引导放大作用。</w:t>
                  </w:r>
                </w:p>
                <w:p>
                  <w:pPr>
                    <w:pStyle w:val="Normal"/>
                    <w:spacing w:before="0" w:after="0"/>
                    <w:ind w:firstLine="640"/>
                    <w:contextualSpacing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深化财政改革，建立现代财政制度；加强财政管理，提升财政管理效能；推进预算公开，提升财政透明度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二、收入决算说明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2016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年收入决算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93.37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与上年决算数相比，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比上年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74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增加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9.37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增长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.8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。其中：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财政拨款收入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093.37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比上年增加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9.37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三、支出决算说明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2016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年支出决算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093.37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比上年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增加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9.37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增加了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.8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，主要原因是相关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工资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福利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增加到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导致基本支出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增加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。其中：公共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财政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预算拨款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7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3.35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。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2016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年支出预算按用途划分，基本支出预算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970.3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占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88.74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，比上年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790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增加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80.3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增加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22.8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。（其中：工资福利支出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595.6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对个人和家庭的补助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3.5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商品和服务支出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21.5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）。文教、卫生、计生支出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8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镇属部门支出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39.5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，村（居）经费支出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42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农、林、水支出预算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，安全生产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firstLine="560"/>
                    <w:contextualSpacing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“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三公”经费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决算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说明</w:t>
                  </w:r>
                </w:p>
                <w:p>
                  <w:pPr>
                    <w:pStyle w:val="Style15"/>
                    <w:shd w:fill="FFFFFF" w:val="clear"/>
                    <w:spacing w:lineRule="atLeast" w:line="375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 xml:space="preserve">   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因公出国（境）费决算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万元。</w:t>
                  </w:r>
                </w:p>
                <w:p>
                  <w:pPr>
                    <w:pStyle w:val="Style15"/>
                    <w:shd w:fill="FFFFFF" w:val="clear"/>
                    <w:spacing w:lineRule="atLeast" w:line="375"/>
                    <w:ind w:left="160" w:firstLine="640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</w:rPr>
                    <w:t>201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6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  <w:lang w:eastAsia="zh-CN"/>
                    </w:rPr>
                    <w:t>末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使用财政拨款安排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</w:rPr>
                    <w:t>****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等单位出国（境）团组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个、参加其他单位组织的出国（境）团组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个，全年因工出国（境）团组共计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个，累计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人次。</w:t>
                  </w:r>
                </w:p>
                <w:p>
                  <w:pPr>
                    <w:pStyle w:val="Style15"/>
                    <w:shd w:fill="FFFFFF" w:val="clear"/>
                    <w:spacing w:lineRule="atLeast" w:line="375"/>
                    <w:ind w:left="160" w:firstLine="640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2016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年“三公”经费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  <w:lang w:eastAsia="zh-CN"/>
                    </w:rPr>
                    <w:t>决算（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含会议费）为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48.77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，与上年决算数相比减少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1.57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。按资金来源分，财政拨款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28.25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万元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;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按具体项目分，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公务用车购置及运行维护费决算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3.7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万元。包括单位公务用车购置费及燃料费、维修费、过路过桥费、</w:t>
                  </w:r>
                </w:p>
                <w:p>
                  <w:pPr>
                    <w:pStyle w:val="Style15"/>
                    <w:shd w:fill="FFFFFF" w:val="clear"/>
                    <w:spacing w:lineRule="atLeast" w:line="375"/>
                    <w:ind w:left="160" w:firstLine="640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hd w:fill="FFFFFF" w:val="clear"/>
                    <w:spacing w:lineRule="atLeast" w:line="375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保险费等支出。其中：公务用车购置费支出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万元，公务用车运行维护费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3.7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万元。</w:t>
                  </w:r>
                </w:p>
                <w:p>
                  <w:pPr>
                    <w:pStyle w:val="Style15"/>
                    <w:shd w:fill="FFFFFF" w:val="clear"/>
                    <w:spacing w:lineRule="atLeast" w:line="375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 xml:space="preserve">    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公务接待费决算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30.02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万元。包括单位按规定开支的各类公务接待（含外宾接待）支出。其中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  <w:lang w:eastAsia="zh-CN"/>
                    </w:rPr>
                    <w:t>：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国内公务接待支出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14.25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万元，接待</w:t>
                  </w: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571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批次、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6856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人次。外事接待支出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万元，接待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批次、</w:t>
                  </w:r>
                  <w:r>
                    <w:rPr>
                      <w:rFonts w:eastAsia="仿宋_GB2312" w:cs="Times New Roman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人次。</w:t>
                  </w:r>
                </w:p>
                <w:p>
                  <w:pPr>
                    <w:pStyle w:val="Normal"/>
                    <w:shd w:fill="FFFFFF" w:val="clear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0"/>
                    <w:ind w:left="0" w:hanging="0"/>
                    <w:contextualSpacing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560"/>
                    <w:ind w:firstLine="640"/>
                    <w:jc w:val="left"/>
                    <w:rPr>
                      <w:rFonts w:ascii="宋体" w:hAnsi="宋体" w:eastAsia="仿宋_GB2312" w:cs="宋体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仿宋_GB2312" w:cs="宋体" w:ascii="宋体" w:hAnsi="宋体"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Lucida Sans Unico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Administrator</cp:lastModifiedBy>
  <cp:lastPrinted>2017-09-06T09:47:00Z</cp:lastPrinted>
  <dcterms:modified xsi:type="dcterms:W3CDTF">2017-09-06T02:29:37Z</dcterms:modified>
  <cp:revision>6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