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仁化县财政局部门决算公开说明</w:t>
      </w:r>
    </w:p>
    <w:p>
      <w:pPr>
        <w:pStyle w:val="NewNewNewNewNewNew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录</w:t>
      </w:r>
    </w:p>
    <w:p>
      <w:pPr>
        <w:pStyle w:val="NewNewNewNewNewNew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第一部分</w:t>
      </w:r>
      <w:r>
        <w:rPr>
          <w:rFonts w:eastAsia="仿宋_GB2312"/>
          <w:b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部门决算基本情况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部门基本情况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收支决算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 “三公经费”支出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机关运行经费支出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国有资产占用情况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专业名词解释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第二部分</w:t>
      </w:r>
      <w:r>
        <w:rPr>
          <w:b/>
          <w:color w:val="000000"/>
          <w:kern w:val="0"/>
          <w:sz w:val="32"/>
          <w:szCs w:val="32"/>
        </w:rPr>
        <w:t> </w:t>
      </w:r>
      <w:r>
        <w:rPr>
          <w:b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部门决算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收入支出决算总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收入决算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支出决算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七、一般公共预算财政拨款“三公”经费支出决算表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八、政府性基金预算财政拨款支出决算表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九、资产情况表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仁化县财政局部门决算基本情况说明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ewNewNewNewNewNew"/>
        <w:numPr>
          <w:ilvl w:val="0"/>
          <w:numId w:val="1"/>
        </w:numPr>
        <w:spacing w:lineRule="auto" w:line="360"/>
        <w:ind w:left="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部门基本情况</w:t>
      </w:r>
    </w:p>
    <w:p>
      <w:pPr>
        <w:pStyle w:val="NewNewNewNewNewNew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部门机构设置、职能</w:t>
      </w:r>
    </w:p>
    <w:p>
      <w:pPr>
        <w:pStyle w:val="NewNewNewNewNewNew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决算组成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仁化县财政局是县人民政府工作部门，正科级行政单位，内设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内设机构</w:t>
      </w:r>
      <w:r>
        <w:rPr>
          <w:rFonts w:ascii="仿宋_GB2312" w:hAnsi="仿宋_GB2312" w:cs="仿宋_GB2312" w:eastAsia="仿宋_GB2312"/>
          <w:sz w:val="32"/>
          <w:szCs w:val="32"/>
        </w:rPr>
        <w:t>，下属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财政所、仁化县国库支付中心、仁化县公共资产管理中心和仁化县财政投资评审中心。</w:t>
      </w:r>
    </w:p>
    <w:p>
      <w:pPr>
        <w:pStyle w:val="NewNewNewNewNewNew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能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贯彻执行国家和省、市有关财政、税收工作的方针政策和法律法规，组织起草财政、税收、政府采购、国有资产管理、资产评估、财务会计、政府债务管理等方面的规范性文件，制定行政事业单位资金管理、会计核算、资产管理、政府采购等财政管理制度并监督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拟订财政发展战略、中长期财政规划，参与分析预测宏观经济形势，参与制定各项宏观经济政策，提出运用财税政策实施宏观调控、综合平衡社会财力和推进基本公共服务均等化的建议，执行中央与地方、国家与企业的分配政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承担县级各项财政收支管理的责任。负责编制年度县级预决算草案并组织执行，受县人民政府委托，向县人民代表大会报告县级和全县预算及其执行情况，向县人民代表大会常务委员会报告决算；制定行政事业单位开支标准、定额，审核批复县级部门（单位）的年度预决算，拟订县对镇财政管理体制并组织实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制定全县财政和预算收入计划，管理和监督各项财政收入，负责组织耕地占用税、契税的征收管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负责县级非税收入及各项政府性基金管理，监管彩票市场，按规定管理彩票资金，管理政府债务和政府主权外债业务，防范财政风险，管理财政票据，管理财政预算内行政机构、事业单位和社会团体的非贸易外汇，参与监管住房保障资金和住房公积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负责本级财政资金调度和财政总预算会计工作，监管全县政府采购工作，监管本级行政事业单位会计核算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负责本级行政事业单位国有资产监管，负责本级国有资本经营预算编制、执行和监督，组织开展行政事业单位会计决算报表及公共资源统计分析评价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负责本级各项财政专项资金的安排和监督管理，管理本级财政社会保障支出，监管社会保障资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参与财政性资金项目安排总量研究，组织调度财政性基本建设资金，参与审核财政性资金投资项目工程概算，承担财政性资金投资项目工程预算、结算和竣工财务决算审核工作，对财政性资金建设项目实施财务监管，参与工程造价管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监督检查财税等方面法律法规和政策的执行情况，查处和反映财政收支管理中的重大问题，提出加强财政管理的政策建议，承担财政支出绩效管理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、管理全县会计工作，依法指导和监督注册会计师和会计师事务所的业务，指导和管理社会审计工作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承办县人民政府和上级财政部门交办的其他事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人员构成情况</w:t>
      </w:r>
    </w:p>
    <w:p>
      <w:pPr>
        <w:pStyle w:val="NewNewNewNewNewNew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编制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，在编人数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人；参公编制数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，在编人数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人；事业编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，实有在编人数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；后勤服务人员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；退休人员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决算年度的主要工作任务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狠抓收支管理，力促预算平稳运行。牢固树立管财理财、保障运转的主业意识，狠抓收支管理，实现平稳运行。一是强化预算收入管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是加快财政支出进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是继续优化支出结构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落实积极财政政策，促进经济稳定增长。贯彻落实中央、省、市和县委、县政府关于财政稳增长决策部署，加大资金投入力度，突出支持重点，发挥财政资金引导放大作用。一是全力支持经济稳定增长；二是全面推进投融资工作；三是扎实开展供给侧结构性改革；四是加强政府债务管理工作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深化财政改革，建立现代财政制度；加强财政管理，提升财政管理效能；推进预算公开，提升财政透明度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收支决算说明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收入决算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678.0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全部是财政拨款收入，与年初预算数相比，增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14.94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.55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支出决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300.6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全部是财政拨款支出。与年初预算数相比，增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2.62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主要原因是：实有人员支出增加，人员工资及补贴支出增加和项目经费增加；同比下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7.81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主要原因是上级项目经费减少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财政拨款支出按用途划分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基本支出决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99.9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占财政拨款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5.45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40.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414.7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45.0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项目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00.6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占财政拨款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4.55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部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商品和服务支出。其中：一般公共服务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1.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；科学技术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5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；城乡社区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4.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；农林水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27.0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；粮油物资储备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“三公”经费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“三公”经费共计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0.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与年初预算数相比，减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减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04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主要原因是：贯彻中央、省厉行节约的精神，公务接待费减少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具体情况如下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与年初预算数持平；与上年决算数相比，减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减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7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主要原因是：减少公务车保有量，从而进一步减少公务用车运行维护费用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务接待费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4.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主要用于国内公务接待，与年初预算数相比，减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减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与上年决算数相比，减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减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机关运行经费支出说明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机关运行经费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14.7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增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9.3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5.81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主要原因是：实有人员增加，机关日常运行的水电费、邮电费、物业管理费、差旅费增加，对精准扶贫点公共基础设施建设项目的帮扶费用增加等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国有资产占用情况说明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止，共有车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辆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六、专业名词解释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财政拨款收入是指行政单位从同级财政部门取得的财政预算资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他收入是指行政单位依法取得的除财政拨款收入以外的各项收入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财政拨款结转是指行政单位当年预算已执行但尚未完成，或因故未执行，下一年度需要按照原用途继续使用的财政拨款滚存资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财政拨款结余是指行政单位当年预算工作目标已完成，或因故终止，剩余的财政拨款滚存资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基本支出：是指为保障机构正常运转、完成日常工作任务所必需的开支，其中包括人员经费和日常公用经费两部分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目支出：是指在基本支出之外，为完成特定的行政工作任务或事业发展目标所发生的支出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公”经费：是指纳入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按规定保留的公务用车燃料费、维修费、过桥过路费、保险费、安全奖励费用等支出；公务接待费反映单位按规定开支的各类公务接待（含外宾接待）费用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/>
    <w:rPr>
      <w:rFonts w:eastAsia="仿宋_GB2312"/>
      <w:sz w:val="32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42:00Z</dcterms:created>
  <dc:creator>User</dc:creator>
  <dc:description/>
  <cp:keywords/>
  <dc:language>en-US</dc:language>
  <cp:lastModifiedBy>MC SYSTEM</cp:lastModifiedBy>
  <cp:lastPrinted>2017-09-04T15:52:00Z</cp:lastPrinted>
  <dcterms:modified xsi:type="dcterms:W3CDTF">2017-09-08T03:40:00Z</dcterms:modified>
  <cp:revision>25</cp:revision>
  <dc:subject/>
  <dc:title>县财政局设19个内设机构，</dc:title>
</cp:coreProperties>
</file>