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委老干部局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九、资产情况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eastAsia="zh-CN"/>
              </w:rPr>
              <w:t>仁化县委老干部局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共仁化县委老干部局为仁化县党委工作部门，正科级行政单位，执行行政单位会计制度。内设机构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个股室，分别为人秘股和离退休干部股。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下属仁化县老干部活动中心为公益一类的事业单位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职能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贯彻执行有关老干部的方针、政策，制定我县老干部工作政策、规定。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br/>
              <w:t xml:space="preserve">   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负责管理老干部工作，提出改进工作的意见和建议。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</w:rPr>
              <w:br/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督促落实老干部的政治、生活待遇和保障机制的建立健全。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</w:rPr>
              <w:br/>
              <w:t>  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组织协调老干部参加重大活动，指导老干部活动场所的建设、管理和服务工作。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br/>
              <w:t xml:space="preserve">   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协助有关部门做好老干部的医疗保障工作，指导有关单位老干部的丧事办理工作。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</w:rPr>
              <w:br/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指导老干部工作机构的自身建设、学习培训；负责老干部信息、统计和协调有关部门的老干部信访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负责县外老干部门来仁化的接待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/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承办县委组织部和市委老干部局交办的其他事项。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ind w:left="0" w:firstLine="63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人员构成情况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仁化县委老干部局共有行政编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人，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年末在职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人，离退休人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人，机关后勤服务人员编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人。下属事业单位仁化县老干部活动中心共有事业编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人，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年末在职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人，离退休人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ind w:left="0" w:firstLine="63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决算年度的主要工作任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贯彻执行党中央、国务院和省委、省政府有关提高老干部待遇的要求，督促落实老干部的政治待遇、生活待遇。指导老干部活动中心和老干部大学的建设、管理和服务工作，组织老干部参加各项活动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3.4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降低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.3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%,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一般公共预算财政拨款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3.4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降低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.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3.4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降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0.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其中：财政拨款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3.4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降低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.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ind w:first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3.5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82.7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6.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.2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4.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9.8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7.2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支出项目有：商品和服务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8.8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.3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.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.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.4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.5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.4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.0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.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.1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包括：公务车保有量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公务用车购置费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.4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.8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与年初预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.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0.59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.2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.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.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.4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9.2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.5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其中：政府采购货物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.5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止，本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共有车辆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邓炜斌</cp:lastModifiedBy>
  <cp:lastPrinted>2017-09-08T10:55:00Z</cp:lastPrinted>
  <dcterms:modified xsi:type="dcterms:W3CDTF">2017-09-08T03:34:23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