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韶关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丹霞街道办事处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eastAsia="zh-CN"/>
              </w:rPr>
              <w:t>韶关仁化县丹霞街道办事处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部门决算基本情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仁化县丹霞街道办事处主要职责：贯彻执行党的路线、方针、政策和国家的有关法律法规；执行县委、县政府的决定；领导、组织、管理、督促所辖村委会和社区居委会认真完成上级下达的各项工作任务；工作职能：履行县委县政府派出机构一级管理职能。</w:t>
            </w:r>
          </w:p>
          <w:p>
            <w:pPr>
              <w:pStyle w:val="NewNewNewNewNewNew"/>
              <w:numPr>
                <w:ilvl w:val="0"/>
                <w:numId w:val="1"/>
              </w:numPr>
              <w:ind w:left="0" w:firstLine="600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人员构成情况</w:t>
            </w:r>
          </w:p>
          <w:p>
            <w:pPr>
              <w:pStyle w:val="Normal"/>
              <w:spacing w:before="0" w:after="0"/>
              <w:ind w:firstLine="600"/>
              <w:contextualSpacing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丹霞街道办事处共有行政编制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，事业编制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。其中，行政在职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，事业在职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，离退休人员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，其中离休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，退休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。</w:t>
            </w:r>
          </w:p>
          <w:p>
            <w:pPr>
              <w:pStyle w:val="NewNewNewNewNewNew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（三）预算年度的主要工作任务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街道以县委县政府工作部署为中心，积极发挥街道职能作用，进一步深化改革，促进街道经济又好又快发展，社会各项事业全面进步。重点做好如下几方面工作：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切实加强基层组织建设，促进基层凝聚力不断增强。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围绕县委县政府中心工作，积极推进县重点项目建设。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加快体制机制创新，夯实农业基础。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继续做好综治维稳工作，创造良好的治安环境。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继续深入抓好人口计生工作，全面落实新要求。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实施民生工程，建设和谐社会。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全力推进旅游工作，增强发展后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4463.3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4.34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%,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主要原因是：实有人员增加、人员工资及补助增加，项目工作经费增加。其中：财政拨款收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293.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2.1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原因是：实有人员增加，人员工资及补贴增加，项目工作经费增加；其他收入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70.0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原因是：利息收入、其他补助资金收入增加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208.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1.0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年初预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.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实有人员支出增加，人员工资及补贴支出增加，机关运行费用和项目工作费用增加。其中：财政拨款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208.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1.0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原因是：实有人员支出增加，人员工资及补贴支出增加，机关运行费用和项目工作费用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39.2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.3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14.7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3.8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82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其他资本性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8.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169.0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6.6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支出项目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城乡社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</w:t>
            </w:r>
            <w:r>
              <w:rPr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30.3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节能环保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4.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4.7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8.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7.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7.5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1.2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贯彻中央、省厉行节约的精神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公务接待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务用车运行维护费大幅度减少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40"/>
              <w:ind w:left="0" w:firstLine="6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因公出国（境）费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40"/>
              <w:ind w:left="0"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8.2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.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7.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.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主要原因是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公务用车年限都比较长，所需要的维修费用也逐渐增加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主要包括：公务车保有量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，公务用车购置费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8.2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平均每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.7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6.5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57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.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6.4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.7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1.0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贯彻中央、省厉行节约的精神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公务接待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大幅度减少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3.8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0.0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9.2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贯彻中央、省厉行节约的精神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一切不必要的开支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.1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其中：政府采购货物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.1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政府采购服务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授予中小企业合同金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.1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其中：授予小微企业合同金额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color w:val="000000"/>
                <w:kern w:val="0"/>
                <w:sz w:val="32"/>
                <w:szCs w:val="32"/>
              </w:rPr>
              <w:t>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Administrator</cp:lastModifiedBy>
  <dcterms:modified xsi:type="dcterms:W3CDTF">2017-09-05T13:28:22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