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  <w:lang w:eastAsia="zh-CN"/>
        </w:rPr>
        <w:t>仁化县工商行政管理局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部门决算公开说明</w:t>
      </w:r>
    </w:p>
    <w:tbl>
      <w:tblPr>
        <w:tblW w:w="8269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9"/>
      </w:tblGrid>
      <w:tr>
        <w:trPr/>
        <w:tc>
          <w:tcPr>
            <w:tcW w:w="8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目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一部分  部门决算基本情况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四、“三公经费”支出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部分  部门决算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、收入支出决算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二、收入决算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、支出决算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四、财政拨款收入支出决算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五、一般公共预算财政拨款支出决算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六、一般公共预算财政拨款基本支出决算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七、一般公共预算财政拨款“三公”经费支出决算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八、政府性基金预算财政拨款支出决算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九、资产情况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  <w:lang w:eastAsia="zh-CN"/>
              </w:rPr>
              <w:t>仁化县工商行政管理局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部门决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基本情况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3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3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0"/>
              </w:rPr>
              <w:t>仁化县工商行政管理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0"/>
                <w:lang w:eastAsia="zh-CN"/>
              </w:rPr>
              <w:t>内设机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0"/>
                <w:lang w:val="en-US" w:eastAsia="zh-CN"/>
              </w:rPr>
              <w:t>个，派出机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0"/>
                <w:lang w:val="en-US" w:eastAsia="zh-CN"/>
              </w:rPr>
              <w:t>个（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附城、董塘、长江、城口、周田</w:t>
            </w: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个工商所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），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个直属单位。</w:t>
            </w:r>
            <w:r>
              <w:rPr>
                <w:rFonts w:ascii="仿宋_GB2312" w:hAnsi="仿宋_GB2312" w:cs="仿宋_GB2312" w:eastAsia="仿宋_GB2312"/>
                <w:sz w:val="32"/>
                <w:szCs w:val="30"/>
                <w:lang w:eastAsia="zh-CN"/>
              </w:rPr>
              <w:t>主要负责市场监督管理和行政执法的有关工作，负责各类从事经营活动的市场主体的登记注册并监督管理、承担依法查处取缔无照经营的责任，承担查处违法直销和传销案件的责任等有关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3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二）人员构成情况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仁化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商行政管理局现有编制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，其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编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事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后勤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有在职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离退休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3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三）决算年度的主要工作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3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强化商事制度改革，着力促进市场主体加快发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3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强化企业信用监管，着力构建事中事后监管格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3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强化消费维权水平，着力营造安全放心消费环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3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强化监管执法效能，着力创造良好市场经营环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3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强化素质能力建设，着力夯实队伍履职尽责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3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收入决算</w:t>
            </w:r>
            <w:r>
              <w:rPr>
                <w:color w:val="000000"/>
                <w:kern w:val="0"/>
                <w:sz w:val="32"/>
                <w:szCs w:val="32"/>
              </w:rPr>
              <w:t>1258.8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6.36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要原因是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实有人员增加、人员工资及补助增加，项目工作经费增加。其中：财政拨款收入</w:t>
            </w:r>
            <w:r>
              <w:rPr>
                <w:color w:val="000000"/>
                <w:kern w:val="0"/>
                <w:sz w:val="32"/>
                <w:szCs w:val="32"/>
              </w:rPr>
              <w:t>1258.8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2.4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主要原因是：实有人员增加，人员工资及补贴增加，项目工作经费增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3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color w:val="000000"/>
                <w:kern w:val="0"/>
                <w:sz w:val="32"/>
                <w:szCs w:val="32"/>
              </w:rPr>
              <w:t>1226.2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9.57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实有人员支出增加，人员工资及补贴支出增加，机关运行费用和项目工作费用增加。其中：财政拨款支出</w:t>
            </w:r>
            <w:r>
              <w:rPr>
                <w:color w:val="000000"/>
                <w:kern w:val="0"/>
                <w:sz w:val="32"/>
                <w:szCs w:val="32"/>
              </w:rPr>
              <w:t>1226.2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6.1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主要原因是：实有人员支出增加，人员工资及补贴支出增加，机关运行费用和项目工作费用增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财政拨款支出按用途划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一）基本支出决算</w:t>
            </w:r>
            <w:r>
              <w:rPr>
                <w:color w:val="000000"/>
                <w:kern w:val="0"/>
                <w:sz w:val="32"/>
                <w:szCs w:val="32"/>
              </w:rPr>
              <w:t>1128.8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92.06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与上年决算数相比，增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3.81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其中：工资福利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63.6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商品和服务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49.5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对个人和家庭的补助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15.1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其他资本性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0.4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二）项目支出</w:t>
            </w:r>
            <w:r>
              <w:rPr>
                <w:color w:val="000000"/>
                <w:kern w:val="0"/>
                <w:sz w:val="32"/>
                <w:szCs w:val="32"/>
              </w:rPr>
              <w:t>97.4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7.9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与上年决算数相比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.2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3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4.5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.6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5.82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增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.7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增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3.83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开展专项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检查和联合执法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次数增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车辆损耗较大，导致费用增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具体情况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用车购置及运行维护费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一致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增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0.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增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28.1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开展专项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检查和联合执法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次数增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车辆损耗较大，导致费用增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要包括：公务车保有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，公务用车购置费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，公务用车运行费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平均每辆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接待费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.5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要用于国内公务接待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及工作用餐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合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6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批次，与年初预算数相比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.6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1.2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5.3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4.98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贯彻中央、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市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厉行节约的精神，严格控制接待数量和接待标准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压缩接待费用开支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五、机关运行经费支出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本部门机关运行经费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9.5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比</w:t>
      </w:r>
      <w:r>
        <w:rPr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4.0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85.59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主要原因是：实有人员增加，机关日常运行的水电费、邮电费、物业管理费增加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展专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检查和联合执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次数增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车辆损耗较大，导致各项车辆经费增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六、政府采购支出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本部门政府采购支出总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1.8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其中：政府采购货物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1.8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政府采购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授予中小企业合同金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1.8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占政府采购支出总额的</w:t>
      </w:r>
      <w:r>
        <w:rPr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其中：授予小微企业合同金额</w:t>
      </w:r>
      <w:r>
        <w:rPr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占政府采购支出总额的</w:t>
      </w:r>
      <w:r>
        <w:rPr>
          <w:color w:val="000000"/>
          <w:kern w:val="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FF"/>
          <w:kern w:val="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七、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截至</w:t>
      </w: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止，本部门共有车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一般执法执勤用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八、预算绩效管理工作开展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本部门没有主要的民生项目和重点支出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部门各项目资金的使用按相关规章制度的要求，结合项目开展实际情况，合理安排资金，监管项目进度，按资金支出进度承诺完成各项目的资金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九、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收入是指行政单位从同级财政部门取得的财政预算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收入是指行政单位依法取得的除财政拨款收入以外的各项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结转是指行政单位当年预算已执行但尚未完成，或因故未执行，下一年度需要按照原用途继续使用的财政拨款滚存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结余是指行政单位当年预算工作目标已完成，或因故终止，剩余的财政拨款滚存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本支出：是指为保障机构正常运转、完成日常工作任务所必需的开支，其中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color w:val="000000"/>
        </w:rPr>
      </w:pPr>
      <w:r>
        <w:rPr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部分部门决算公开表（按公开表样公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dc:language>en-US</dc:language>
  <cp:lastModifiedBy>User</cp:lastModifiedBy>
  <dcterms:modified xsi:type="dcterms:W3CDTF">2017-11-15T07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