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8"/>
          <w:szCs w:val="38"/>
        </w:rPr>
        <w:t>201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8"/>
          <w:szCs w:val="38"/>
        </w:rPr>
        <w:t>年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8"/>
          <w:szCs w:val="38"/>
        </w:rPr>
        <w:t>仁化县粮食</w:t>
      </w:r>
      <w:r>
        <w:rPr/>
        <w:t>局部门决算公开说明（局本级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目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基本情况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决算说明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支出决算说明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“三公经费”支出说明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九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专业名词解释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二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支出决算总表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决算表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支出决算表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支出决算表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六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“三公”经费支出决算表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政府性基金预算财政拨款支出决算表</w:t>
            </w:r>
          </w:p>
          <w:p>
            <w:pPr>
              <w:pStyle w:val="Normal"/>
              <w:widowControl/>
              <w:spacing w:lineRule="exact" w:line="520"/>
              <w:ind w:left="42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/>
              <w:ind w:left="42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/>
              <w:ind w:left="42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/>
              <w:ind w:left="42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年仁化县粮食局部门决算</w:t>
            </w:r>
          </w:p>
          <w:p>
            <w:pPr>
              <w:pStyle w:val="Normal"/>
              <w:widowControl/>
              <w:spacing w:lineRule="exact" w:line="52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基本情况说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决算组成单位共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，为本级单位仁化县粮食局。仁化县粮食局是县人民政府工作部门，副科级行政单位，内设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股室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要职能：</w:t>
            </w:r>
          </w:p>
          <w:p>
            <w:pPr>
              <w:pStyle w:val="Normal"/>
              <w:spacing w:before="0" w:after="0"/>
              <w:ind w:firstLine="64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负责全县粮食流通管理的审核、发证、监督和检查工作。</w:t>
            </w:r>
          </w:p>
          <w:p>
            <w:pPr>
              <w:pStyle w:val="Normal"/>
              <w:spacing w:before="0" w:after="0"/>
              <w:ind w:firstLine="64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负责县储备粮、军粮供应、救灾救险、水库移民口粮供应的管理工作。</w:t>
            </w:r>
          </w:p>
          <w:p>
            <w:pPr>
              <w:pStyle w:val="Normal"/>
              <w:spacing w:before="0" w:after="0"/>
              <w:ind w:firstLine="64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负责全县粮食流通的统计工作。</w:t>
            </w:r>
          </w:p>
          <w:p>
            <w:pPr>
              <w:pStyle w:val="Normal"/>
              <w:spacing w:before="0" w:after="0"/>
              <w:ind w:firstLine="64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承办县发展和改革局交办的其他事项。</w:t>
            </w:r>
          </w:p>
          <w:p>
            <w:pPr>
              <w:pStyle w:val="Normal"/>
              <w:widowControl/>
              <w:spacing w:lineRule="exact" w:line="52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二）人员构成情况</w:t>
            </w:r>
          </w:p>
          <w:p>
            <w:pPr>
              <w:pStyle w:val="Normal"/>
              <w:spacing w:before="0" w:after="0"/>
              <w:ind w:firstLine="64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仁化县粮食局共有事业编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，其中，在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，离退休人员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；机关后勤服务人员编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exact" w:line="520"/>
              <w:ind w:firstLine="63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三）决算年度的主要工作任务</w:t>
            </w:r>
          </w:p>
          <w:p>
            <w:pPr>
              <w:pStyle w:val="New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、落实资金，抓好地方粮食储备工作。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</w:rPr>
              <w:t>年市下达我县新增储备粮食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  <w:t>86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</w:rPr>
              <w:t>吨任务。为确保任务完成，积极与县财政等部门协调落实资金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</w:rPr>
              <w:t>万元，用于政策性粮食收购贷款，满足县粮食企业总公司收购需要。同时在全县各镇设立粮食收购网点，严格执行粮食收购政策，做到农户卖粮随到随收，不打白条，并做好收购的各项服务工作。截至见年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</w:rPr>
              <w:t>月份，全面完成市下达的储备任务。</w:t>
            </w:r>
          </w:p>
          <w:p>
            <w:pPr>
              <w:pStyle w:val="New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、节假日粮油市场保供稳价工作。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做好我县节日的粮食质量安全和粮油市场保供稳价工作，组织本局人员在今年国家法定节假日前分别对县城、董塘、周田等人口较多镇（街）的粮油加工、批发、零售商店网点进行质量、价格专项检查，从而确保元旦、春节、五一、国庆、中秋等重大节日粮油的供应质量安全可靠，价格稳定合理，市场供应充足，确保我县广大群众度过每一个欢乐祥和的节日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.</w:t>
            </w:r>
          </w:p>
          <w:p>
            <w:pPr>
              <w:pStyle w:val="New"/>
              <w:ind w:firstLine="570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、粮油市场监测预警工作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为加强粮油市场监测预警，当好政府宏观调控参谋。积极发挥职能作用，按照“迅捷及时、代表性强、规范连贯、预测预警”的原则，加强粮油市场监测预警工作，我局共选择有代表性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监测点定期定时对我县粮油流通市场监测网点的粮油收购价格、批发价格、零售价格以及粮食最低最高库存量进行跟踪监测。每周一准时将监督数据向市粮食局汇报。</w:t>
            </w:r>
          </w:p>
          <w:p>
            <w:pPr>
              <w:pStyle w:val="New"/>
              <w:ind w:firstLine="643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、粮食应急体系建设工作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抓好粮食应急建设，强化调控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今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，我单位派出人员对分布在全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镇（街）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粮食应急供应网点进行了检查，查看每个网点有无挂牌，是否具备有为粮食应急加工、储运、供应条件，经检查，还有个别网点做得不够好，还需进一步改进。今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份，增加完善红山镇粮食应急供应网点，实现了粮食应急网点全覆盖。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积极开展粮食质量安全宣传工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派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参加县统一组织的食品质量安全宣传统一咨询，今年是《广东省粮食安全保障条例》颁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年和《粮食流通管理条例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年，我局积极行动，做好宣传并在局办公楼前悬挂宣传横幅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全社会粮油供需平衡调查工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根据市粮食局《转发关于做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粮食统计年报和社会粮油供需平衡调查工作的通知》（韶粮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文件精神，我局组织有关人员，历时两个多月，对全县人口、粮油生产及消费等情况进行了调查，消费调查样本包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农户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粮油经营（转化）企业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餐饮企业、企事业单位食堂。</w:t>
            </w:r>
          </w:p>
          <w:p>
            <w:pPr>
              <w:pStyle w:val="Normal"/>
              <w:shd w:fill="FFFFFF" w:val="clear"/>
              <w:ind w:firstLine="643"/>
              <w:jc w:val="left"/>
              <w:textAlignment w:val="baseline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乡村居民户存粮专项调查工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根据市粮食局《关于做好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度乡村居民存粮专项调查工作的通知》要求，我局在全县范围内组织开展乡村居民户存粮调查工作，全面掌握我县乡村居民户存粮基本情况。此次调查时点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，调查对象为我县确定的农户粮油供需平衡调查户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户）调查内容为乡村居民户的上年粮食产量、出售量和调查时点的家庭存粮数量。</w:t>
            </w:r>
          </w:p>
          <w:p>
            <w:pPr>
              <w:pStyle w:val="Normal"/>
              <w:shd w:fill="FFFFFF" w:val="clear"/>
              <w:ind w:firstLine="643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shd w:fill="FFFFFF" w:val="clear"/>
              </w:rPr>
              <w:t>、仁化县城镇居民粮油消费情况调查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全面、准确了解全县城镇居民粮油消费情况，按照市粮食局《关于开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全市城镇居民粮油消费情况调查的通知》要求，我局在全县建立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城镇居民户调查点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餐饮企业及单位食堂调查点。调查时间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开始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结束，为期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月。调查涵盖城镇家庭的粮油收入、支出、库存情况以及在家就餐人次；餐饮企业及单位食堂粮油收支、库存的分品种情况等内容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收入决算</w:t>
            </w:r>
            <w:r>
              <w:rPr>
                <w:color w:val="000000"/>
                <w:kern w:val="0"/>
                <w:sz w:val="32"/>
                <w:szCs w:val="32"/>
              </w:rPr>
              <w:t>153.3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3.6%,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要原因是：人员工资及补助增加，增加了仁化县粮食企业总公司仓库维修款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0.4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其中：财政拨款收入</w:t>
            </w:r>
            <w:r>
              <w:rPr>
                <w:color w:val="000000"/>
                <w:kern w:val="0"/>
                <w:sz w:val="32"/>
                <w:szCs w:val="32"/>
              </w:rPr>
              <w:t>153.3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color w:val="000000"/>
                <w:kern w:val="0"/>
                <w:sz w:val="32"/>
                <w:szCs w:val="32"/>
              </w:rPr>
              <w:t>113.6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主要原因是：人员工资及补贴增加，增加了仁化县粮食企业总公司仓库维修款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0.4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color w:val="000000"/>
                <w:kern w:val="0"/>
                <w:sz w:val="32"/>
                <w:szCs w:val="32"/>
              </w:rPr>
              <w:t>153.3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color w:val="000000"/>
                <w:kern w:val="0"/>
                <w:sz w:val="32"/>
                <w:szCs w:val="32"/>
              </w:rPr>
              <w:t>113.6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color w:val="000000"/>
                <w:kern w:val="0"/>
                <w:sz w:val="32"/>
                <w:szCs w:val="32"/>
              </w:rPr>
              <w:t>169.9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人员工资及补贴支出增加，增加了仁化县粮食企业总公司仓库维修款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0.4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其中：财政拨款支出</w:t>
            </w:r>
            <w:r>
              <w:rPr>
                <w:color w:val="000000"/>
                <w:kern w:val="0"/>
                <w:sz w:val="32"/>
                <w:szCs w:val="32"/>
              </w:rPr>
              <w:t>153.3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color w:val="000000"/>
                <w:kern w:val="0"/>
                <w:sz w:val="32"/>
                <w:szCs w:val="32"/>
              </w:rPr>
              <w:t>113.6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69.9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主要原因是：人员工资及补贴支出增加，增加了仁化县粮食企业总公司仓库维修款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0.4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财政拨款支出按用途划分：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一）基本支出决算</w:t>
            </w:r>
            <w:r>
              <w:rPr>
                <w:color w:val="000000"/>
                <w:kern w:val="0"/>
                <w:sz w:val="32"/>
                <w:szCs w:val="32"/>
              </w:rPr>
              <w:t>82.8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color w:val="000000"/>
                <w:kern w:val="0"/>
                <w:sz w:val="32"/>
                <w:szCs w:val="32"/>
              </w:rPr>
              <w:t>54.07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其中：工资福利支出</w:t>
            </w:r>
            <w:r>
              <w:rPr>
                <w:color w:val="000000"/>
                <w:kern w:val="0"/>
                <w:sz w:val="32"/>
                <w:szCs w:val="32"/>
              </w:rPr>
              <w:t>39.9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商品和服务支出</w:t>
            </w:r>
            <w:r>
              <w:rPr>
                <w:color w:val="000000"/>
                <w:kern w:val="0"/>
                <w:sz w:val="32"/>
                <w:szCs w:val="32"/>
              </w:rPr>
              <w:t>12.2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对个人和家庭的补助</w:t>
            </w:r>
            <w:r>
              <w:rPr>
                <w:color w:val="000000"/>
                <w:kern w:val="0"/>
                <w:sz w:val="32"/>
                <w:szCs w:val="32"/>
              </w:rPr>
              <w:t>30.7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其他资本性支出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二）项目支出</w:t>
            </w:r>
            <w:r>
              <w:rPr>
                <w:color w:val="000000"/>
                <w:kern w:val="0"/>
                <w:sz w:val="32"/>
                <w:szCs w:val="32"/>
              </w:rPr>
              <w:t>70.4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color w:val="000000"/>
                <w:kern w:val="0"/>
                <w:sz w:val="32"/>
                <w:szCs w:val="32"/>
              </w:rPr>
              <w:t>45.93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主要支出项目有：仁化县粮食企业总公司周田镇、董塘镇的仓库维修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color w:val="000000"/>
                <w:kern w:val="0"/>
                <w:sz w:val="32"/>
                <w:szCs w:val="32"/>
              </w:rPr>
              <w:t>1.7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.4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45.4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增加</w:t>
            </w:r>
            <w:r>
              <w:rPr>
                <w:color w:val="000000"/>
                <w:kern w:val="0"/>
                <w:sz w:val="32"/>
                <w:szCs w:val="32"/>
              </w:rPr>
              <w:t>0.4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增加</w:t>
            </w:r>
            <w:r>
              <w:rPr>
                <w:color w:val="000000"/>
                <w:kern w:val="0"/>
                <w:sz w:val="32"/>
                <w:szCs w:val="32"/>
              </w:rPr>
              <w:t>25.28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公务用车维修费增加了，下乡次数也增加了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具体情况如下：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color w:val="000000"/>
                <w:kern w:val="0"/>
                <w:sz w:val="32"/>
                <w:szCs w:val="32"/>
              </w:rPr>
              <w:t>我局无“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因公出国（境）费支出”，因此该项支出为零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用车购置及运行维护费支出</w:t>
            </w:r>
            <w:r>
              <w:rPr>
                <w:color w:val="000000"/>
                <w:kern w:val="0"/>
                <w:sz w:val="32"/>
                <w:szCs w:val="32"/>
              </w:rPr>
              <w:t>1.6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.2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增加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.4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增加</w:t>
            </w:r>
            <w:r>
              <w:rPr>
                <w:color w:val="000000"/>
                <w:kern w:val="0"/>
                <w:sz w:val="32"/>
                <w:szCs w:val="32"/>
              </w:rPr>
              <w:t>27.27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增加了公务用车运行维护费用。主要包括：公务用车购置费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，公务用车运行费支出</w:t>
            </w:r>
            <w:r>
              <w:rPr>
                <w:color w:val="000000"/>
                <w:kern w:val="0"/>
                <w:sz w:val="32"/>
                <w:szCs w:val="32"/>
              </w:rPr>
              <w:t>1.6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接待费支出</w:t>
            </w:r>
            <w:r>
              <w:rPr>
                <w:color w:val="000000"/>
                <w:kern w:val="0"/>
                <w:sz w:val="32"/>
                <w:szCs w:val="32"/>
              </w:rPr>
              <w:t>0.1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主要用于国内公务接待，合计</w:t>
            </w:r>
            <w:r>
              <w:rPr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批次，接待人次</w:t>
            </w:r>
            <w:r>
              <w:rPr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，与年初预算数相比，减少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.07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增长</w:t>
            </w:r>
            <w:r>
              <w:rPr>
                <w:color w:val="000000"/>
                <w:kern w:val="0"/>
                <w:sz w:val="32"/>
                <w:szCs w:val="32"/>
              </w:rPr>
              <w:t>0.</w:t>
            </w:r>
            <w:r>
              <w:rPr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增长</w:t>
            </w:r>
            <w:r>
              <w:rPr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无公务接待费用支出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机关运行经费支出</w:t>
            </w:r>
            <w:r>
              <w:rPr>
                <w:color w:val="000000"/>
                <w:kern w:val="0"/>
                <w:sz w:val="32"/>
                <w:szCs w:val="32"/>
              </w:rPr>
              <w:t>12.2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增加</w:t>
            </w:r>
            <w:r>
              <w:rPr>
                <w:color w:val="000000"/>
                <w:kern w:val="0"/>
                <w:sz w:val="32"/>
                <w:szCs w:val="32"/>
              </w:rPr>
              <w:t>1.6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增长</w:t>
            </w:r>
            <w:r>
              <w:rPr>
                <w:color w:val="000000"/>
                <w:kern w:val="0"/>
                <w:sz w:val="32"/>
                <w:szCs w:val="32"/>
              </w:rPr>
              <w:t>15.2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人员增加了，机关日常运行的水电费、邮电费、物业管理费、差旅费增加，对精准扶贫点公共基础设施建设项目的帮扶费用增加等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政府采购支出总额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止，本部门共有车辆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，其中：一般公务用车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没有主要的民生项目和重点支出项目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本部门各项目资金的使用按相关规章制度的要求，结合项目开展实际情况，合理安排资金，监管项目进度，按资金支出进度承诺完成各项目的资金支付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收入是指行政单位从同级财政部门取得的财政预算资金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他收入是指行政单位依法取得的除财政拨款收入以外的各项收入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部门决算公开表（按公开表样公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cp:keywords/>
  <dc:language>en-US</dc:language>
  <cp:lastModifiedBy>微软用户</cp:lastModifiedBy>
  <dcterms:modified xsi:type="dcterms:W3CDTF">2017-09-07T02:49:00Z</dcterms:modified>
  <cp:revision>21</cp:revision>
  <dc:subject/>
  <dc:title>2016年韶关市财政局部门决算公开说明（局本级）</dc:title>
</cp:coreProperties>
</file>