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环保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局部门决算公开说明（局本级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目  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部分  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支出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、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七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、专业名词解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部分  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、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、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、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、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七、“三公”经费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八、政府性基金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九、资产情况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仁化县环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局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决算组成单位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，为本级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仁化县环境保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局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仁化县环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局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政府工作部门，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行政单位，内设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下属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职责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（一）贯彻执行国家和省、市环境保护的方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政策、法律法规，起草有关环境保护的规范性文件，组织编制环境功能区划，拟订全县环境保护规划，组织拟订并监督实施重点区域、流域污染防治规划和饮用水水源地环境保护规划。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负责重大环境问题的统筹协调和监督管理。牵头协调重大环境污染事故、生态破坏事件的调查处理和重点区域、流域环境污染防治工作，指导协调全县重大突发环境事件的应急、预警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承担落实全县污染减排目标的责任。组织制定主要污染物排放总量控制制度并监督实施，提出实施总量控制的指标，牵头完成环境保护目标责任制考核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负责排污费的征收、管理工作。会同有关部门管理县级环境保护资金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五）承担从源头上预防、控制环境污染和环境破坏的责任。受县人民政府委托对重大经济和技术政策、发展规划以及重大经济开发计划组织环境影响评价，对涉及环境保护的规章制度提出有关环境影响方面的建议，按权限审批区域内项目环境影响评价文件，负责权限内建设项目竣工环境保护验收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负责环境污染防治的监督管理。组织实施对大气、水体、土壤、光、恶臭、固体废物、化学品以及机动车等污染的防治工作，会同有关部门监督管理环境噪声污染防治工作，会同有关部门监督管理饮用水水源地环境保护工作，组织指导城镇和农村的环境综合整治工作，牵头组织开展强制性清洁生产审核工作，负责环境监察和环境保护行政稽查，组织实施排污申报登记、排污许可证、污染源环境保护信用管理等各项环境管理制度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七）指导、协调、监督生态保护工作。组织评估生态环境质量状况，监督对生态环境有影响的自然资源开发利用活动、重要生态环境建设和生态破坏恢复工作，指导、协调各种类型的自然保护区、风景名胜区、森林公园的环境保护工作，负责全县自然保护区的综合管理，指导、协调全县农村生态环境保护和生态示范区建设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八）负责环境监测和发布重大环境信息。组织对全县环境质量监测和污染源监督性监测，组织编报环境质量报告书，组织建设和管理全县环境监测网和环境信息网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九）组织、指导和协调环境保护宣传教育工作。制定并组织实施环境保护宣传教育计划，开展生态文明建设和环境友好型社会建设的有关宣传教育工作，推动社会公众和社会组织参与环境保护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十）负责民用核与辐射环境安全的监督管理。协助省和市监督管理核设施安全，参与民用核事故应急处理，负责辐射环境事故应急处理，监督管理民用核设施、核技术应用、电磁辐射、伴有放射性矿产资源开发利用中的污染防治，参与反生化、反核和辐射恐怖袭击工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十一）负责监督城镇生活污水处理厂的管理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）人员构成情况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仁化县环保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定</w:t>
            </w:r>
            <w:r>
              <w:rPr>
                <w:rFonts w:ascii="宋体" w:hAnsi="宋体" w:cs="宋体"/>
                <w:sz w:val="28"/>
                <w:szCs w:val="28"/>
              </w:rPr>
              <w:t>行政编制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人，其中，在职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，离退休人员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；机关后勤服务人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，实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核定事业编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实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退休人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三）决算年度的主要工作任务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抓收支管理，力促预算平稳运行。牢固树立管财理财、保障运转的主业意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现平稳运行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负责重大环境问题的统筹协调和监督管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负责环境监测和发布重大环境信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组织、指导和协调环境保护宣传教育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sz w:val="28"/>
                <w:szCs w:val="28"/>
              </w:rPr>
              <w:t>指导、协调、监督生态保护工作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收入决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37.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与上年决算数相比，增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.7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原因是：实有人员增加、人员工资及补助增加，项目工作经费增加。其中：财政拨款收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37.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与上年决算数相比，增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.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主要原因是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实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员工资及补贴增加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行政事业类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增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支出决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37.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与上年决算数相比，增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.7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与年初预算数相比，增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主要原因是：实有人员支出增加，人员工资及补贴支出增加，机关运行费用和项目工作费用增加。其中：财政拨款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37.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与上年决算数相比，增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.7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与年初预算数相比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6.6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主要原因是：实有人员支出增加，人员工资及补贴支出增加，机关运行费用和项目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费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一）基本支出决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4.6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占财政拨款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.9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其中：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5.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.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8.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二）项目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占财政拨款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.0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主要支出项目有：其他资本性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“三公”经费共计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其中：车辆运行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年初预算数相比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6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与上年决算数相比，减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减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3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主要原因是：贯彻中央、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厉行节约的精神，因公出国（境）费、公务用车运行维护费大幅度减少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体情况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因公出国（境）费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务用车购置及运行维护费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与年初预算数相比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增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.6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；与上年决算数相比，减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减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.3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主要原因是：减少公务车保有量，从而进一步减少公务用车运行维护费用。主要包括：公务车保有量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辆，公务用车购置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，公务用车运行费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平均每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务接待费支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主要用于国内公务接待，合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批次，接待人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与上年决算数相比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减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减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.3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本部门机关运行经费支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.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增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，增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.9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主要原因是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员工资及补助增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机关日常运行的水电费、邮电费、物业管理费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机关大楼维护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费用增加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本部门政府采购支出总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止，本部门共有车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辆，其中：一般公务用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行政执法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辆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.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（按公开表样公开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dcterms:modified xsi:type="dcterms:W3CDTF">2017-08-30T02:10:56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