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8"/>
          <w:szCs w:val="3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韶关市仁化县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  <w:u w:val="thick"/>
        </w:rPr>
        <w:t>长江镇</w:t>
      </w:r>
      <w:r>
        <w:rPr/>
        <w:t>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名词解释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九、资产情况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长江镇人民政府部门决算</w:t>
            </w:r>
          </w:p>
          <w:p>
            <w:pPr>
              <w:pStyle w:val="Normal"/>
              <w:widowControl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016 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决算组成单位共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个，长江镇人民政府属于乡镇级行政单位，内设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个行政类办公室，包括：党政办公室（人大办）、规划建设办、农业办公室（经济办、旅游办）、人口和计生办、社会事务办公室（综治办）、纪委；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个事业类内设机构，包括：计划生育工作队、农业发展服务中心、人社所、安监站、综合文化站、敬老院。</w:t>
            </w:r>
          </w:p>
          <w:p>
            <w:pPr>
              <w:pStyle w:val="Normal"/>
              <w:spacing w:lineRule="exact" w:line="560" w:before="0" w:after="0"/>
              <w:ind w:firstLine="640"/>
              <w:contextualSpacing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长江镇政府是长江镇地方行政机关，由长江镇人民代表大会选举产生，是长江镇权力机关的执行机关，执行本级权力机关及上级行政机关的决定和命令，对其负责报告工作，执行管理辖区内的各项建设事业、社会治安和其它行政工作，是县委、县政府下属的科级行政单位。</w:t>
            </w:r>
            <w:r>
              <w:rPr>
                <w:rFonts w:ascii="Arial" w:hAnsi="Arial" w:cs="Arial" w:eastAsia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ewNewNewNewNewNew"/>
              <w:spacing w:lineRule="exact" w:line="56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仁化县长江镇人民政府实有在职人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其中行政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事业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机关后勤服务人员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；离退休人员共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其中行政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事业编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，我镇在县委、县政府的正确领导和上级各部门的大力支持下，以“三严三实”活动为契机，团结和带领全镇干部群众抢抓机遇，求真务实，艰苦创业，排难求进，牢牢把握“加快发展、转型发展”总基调，主动适应经济发展新常态，推动各项目标任务全面完成。全镇呈现出经济平稳运行良好，重点工作任务有序推进，社会各项事业健康发展的良好态势，全面完成了年初确定的各项目标任务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color w:val="000000"/>
                <w:kern w:val="0"/>
                <w:sz w:val="32"/>
                <w:szCs w:val="32"/>
              </w:rPr>
              <w:t>2038.6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上年同期收入决算数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97.9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与上年决算数相比，增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.39%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：实有人员增加、人员工资及补助增加，项目工作经费增加。其中：财政拨款收入</w:t>
            </w:r>
            <w:r>
              <w:rPr>
                <w:color w:val="000000"/>
                <w:kern w:val="0"/>
                <w:sz w:val="32"/>
                <w:szCs w:val="32"/>
              </w:rPr>
              <w:t>2038.6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color w:val="000000"/>
                <w:kern w:val="0"/>
                <w:sz w:val="32"/>
                <w:szCs w:val="32"/>
              </w:rPr>
              <w:t>1934.4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上年同期支出决算数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97.9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</w:rPr>
              <w:t>7.5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年初预算数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45.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增长</w:t>
            </w:r>
            <w:r>
              <w:rPr>
                <w:color w:val="000000"/>
                <w:kern w:val="0"/>
                <w:sz w:val="32"/>
                <w:szCs w:val="32"/>
              </w:rPr>
              <w:t>84.9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机关运行费用和项目工作费用增加。其中：一般公共预算财政拨款收入</w:t>
            </w:r>
            <w:r>
              <w:rPr>
                <w:color w:val="000000"/>
                <w:kern w:val="0"/>
                <w:sz w:val="32"/>
                <w:szCs w:val="32"/>
              </w:rPr>
              <w:t>1914.4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政府性基金预算财政拨款收入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为</w:t>
            </w:r>
            <w:r>
              <w:rPr>
                <w:color w:val="000000"/>
                <w:kern w:val="0"/>
                <w:sz w:val="32"/>
                <w:szCs w:val="32"/>
              </w:rPr>
              <w:t>1240.7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64.1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人员经费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06.8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公用经费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3.9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政府性基金预算财政拨款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color w:val="000000"/>
                <w:kern w:val="0"/>
                <w:sz w:val="32"/>
                <w:szCs w:val="32"/>
              </w:rPr>
              <w:t>693.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35.8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color w:val="000000"/>
                <w:kern w:val="0"/>
                <w:sz w:val="32"/>
                <w:szCs w:val="32"/>
              </w:rPr>
              <w:t>27.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.7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1.4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5.2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贯彻中央、省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color w:val="000000"/>
                <w:kern w:val="0"/>
                <w:sz w:val="32"/>
                <w:szCs w:val="32"/>
              </w:rPr>
              <w:t>13.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.7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1.4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减少公务车保有量，从而进一步减少公务用车运行维护费用。主要包括：公务车保有量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color w:val="000000"/>
                <w:kern w:val="0"/>
                <w:sz w:val="32"/>
                <w:szCs w:val="32"/>
              </w:rPr>
              <w:t>13.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平均每辆</w:t>
            </w:r>
            <w:r>
              <w:rPr>
                <w:color w:val="000000"/>
                <w:kern w:val="0"/>
                <w:sz w:val="32"/>
                <w:szCs w:val="32"/>
              </w:rPr>
              <w:t>4.4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color w:val="000000"/>
                <w:kern w:val="0"/>
                <w:sz w:val="32"/>
                <w:szCs w:val="32"/>
              </w:rPr>
              <w:t>13.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color w:val="000000"/>
                <w:kern w:val="0"/>
                <w:sz w:val="32"/>
                <w:szCs w:val="32"/>
              </w:rPr>
              <w:t>36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color w:val="000000"/>
                <w:kern w:val="0"/>
                <w:sz w:val="32"/>
                <w:szCs w:val="32"/>
              </w:rPr>
              <w:t>290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</w:rPr>
              <w:t>0.7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了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.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color w:val="000000"/>
                <w:kern w:val="0"/>
                <w:sz w:val="32"/>
                <w:szCs w:val="32"/>
              </w:rPr>
              <w:t>1.4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全面贯彻中央八项规定精神，开展群众路线教育实践活动，坚决反对“四风”，严格执行“约法三章”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公用经费支出为</w:t>
            </w:r>
            <w:r>
              <w:rPr>
                <w:color w:val="000000"/>
                <w:kern w:val="0"/>
                <w:sz w:val="32"/>
                <w:szCs w:val="32"/>
              </w:rPr>
              <w:t>213.9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color w:val="000000"/>
                <w:kern w:val="0"/>
                <w:sz w:val="32"/>
                <w:szCs w:val="32"/>
              </w:rPr>
              <w:t>50.2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机关日常运行的水电费、邮电费、物业管理费、差旅费增加，机关保安、劳务人员派遣费用增加，对精准扶贫点公共基础设施建设项目的帮扶费用增加等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color w:val="000000"/>
                <w:kern w:val="0"/>
                <w:sz w:val="32"/>
                <w:szCs w:val="32"/>
              </w:rPr>
              <w:t>1425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其中：联想电脑两台，每台价格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99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；华硕笔记本电脑一台，价格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38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；一体化打印机一个，价格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8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均为一般公务用车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部分部门决算公开表（见附件公开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-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长江镇人民政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4:00Z</dcterms:created>
  <dc:creator>User</dc:creator>
  <dc:description/>
  <cp:keywords/>
  <dc:language>en-US</dc:language>
  <cp:lastModifiedBy>仁化县长江镇人民政府</cp:lastModifiedBy>
  <dcterms:modified xsi:type="dcterms:W3CDTF">2017-11-13T08:26:00Z</dcterms:modified>
  <cp:revision>17</cp:revision>
  <dc:subject/>
  <dc:title>2016年韶关市财政局部门决算公开说明（局本级）</dc:title>
</cp:coreProperties>
</file>