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仁化县广播电视台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仁化县广播电视台的前身为仁化县广播电视局</w:t>
      </w:r>
      <w:r>
        <w:rPr>
          <w:rFonts w:cs="宋体;SimSun" w:ascii="宋体;SimSun" w:hAnsi="宋体;SimSun"/>
          <w:sz w:val="30"/>
          <w:szCs w:val="30"/>
        </w:rPr>
        <w:t>(1984</w:t>
      </w:r>
      <w:r>
        <w:rPr>
          <w:rFonts w:ascii="宋体;SimSun" w:hAnsi="宋体;SimSun" w:cs="宋体;SimSun"/>
          <w:sz w:val="30"/>
          <w:szCs w:val="30"/>
        </w:rPr>
        <w:t>年成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肩负着仁化政治经济、文化等方面的宣传重任。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根据文化广播电视体制改革的精神，取消仁化县广播电视局，将原仁化县广播电视局下属的仁化人民广播电台、仁化电视台、仁化有线电视台三个机构合并，组建新的仁化县广播电视台，为正科级事业单位，上级主管单位为县委宣传部。仁化县广播电视台设置内设机构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，基层广播电视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含两个厂矿），总编制为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其中领导职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副）。职能主要是贯彻执行党和国家有关广播电视新闻报道、宣传和广播电视事业发展的方针、政策，做好本县广播电视新闻报道、宣传和广播电视事业建设工作；经营有线数字电视业务；经营数据传输业务；做好县委、县政府交办的其他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仁化县广播电视台共有人员</w:t>
      </w:r>
      <w:r>
        <w:rPr>
          <w:rFonts w:cs="宋体;SimSun" w:ascii="宋体;SimSun" w:hAnsi="宋体;SimSun"/>
          <w:sz w:val="30"/>
          <w:szCs w:val="30"/>
        </w:rPr>
        <w:t>127</w:t>
      </w:r>
      <w:r>
        <w:rPr>
          <w:rFonts w:ascii="宋体;SimSun" w:hAnsi="宋体;SimSun" w:cs="宋体;SimSun"/>
          <w:sz w:val="30"/>
          <w:szCs w:val="30"/>
        </w:rPr>
        <w:t>人，其中事业编制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台自聘合同工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合全县中心工作，做好策划、宣传报道工作，加强市县台合作，提升仁化对外宣传，做好公益宣传，服务广大人民群众，推进“仁化广播电视网”建设，推动传统媒体与新兴媒体的融合；进一步加强播出管理，确保安全生产和安全播出，继续加强有线（数字）电视网络管理，不断推进有线电视网双向改造和网络建设，进一步拓展有线（数字）电视业务和数据多功能增值业务，积极拓展社会治安视频监控网二类点工程项目建设；更新新闻采编设备；落实县委县政府决策部署，完成各项工作任务，根据网台分离改革精神，做好改革的准备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9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9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9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69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3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6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和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债务利息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8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主要用途：仁化县社会治安视频监控一类点建设项目工程款，今年新增项目）；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主要用途：</w:t>
      </w:r>
      <w:r>
        <w:rPr>
          <w:rFonts w:ascii="宋体;SimSun" w:hAnsi="宋体;SimSun" w:cs="仿宋_GB2312;微软雅黑"/>
          <w:sz w:val="30"/>
          <w:szCs w:val="30"/>
        </w:rPr>
        <w:t>日常维护</w:t>
      </w:r>
      <w:r>
        <w:rPr>
          <w:rFonts w:cs="仿宋_GB2312;微软雅黑" w:ascii="宋体;SimSun" w:hAnsi="宋体;SimSun"/>
          <w:sz w:val="30"/>
          <w:szCs w:val="30"/>
        </w:rPr>
        <w:t>LED</w:t>
      </w:r>
      <w:r>
        <w:rPr>
          <w:rFonts w:ascii="宋体;SimSun" w:hAnsi="宋体;SimSun" w:cs="仿宋_GB2312;微软雅黑"/>
          <w:sz w:val="30"/>
          <w:szCs w:val="30"/>
        </w:rPr>
        <w:t>电子宣传显示屏）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21T12:17:00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