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;微软雅黑" w:hAnsi="仿宋_GB2312;微软雅黑"/>
          <w:color w:val="000000"/>
          <w:szCs w:val="28"/>
        </w:rPr>
        <w:t>教育局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教育局主要职责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宣传贯彻执行党和国家的教育工作方针政策，及教育工作法律、法规，做到依法行政；主持制定全县教育工作的规划和计划，并组织实施；遵照县委、政府对教育工作的要求，负责抓好全县教育工作的指导、管理、协调与服务；组织拟定全县教育体制改革的政策措施，并负责组织实施；抓好教育系统组织、思想、作风、制度建设；完成上级领导交办的其它工作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教育系统共有行政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事业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35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其中，在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44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离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7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机关后勤服务人员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做好教育教学的工作，做好教育各项活动的组织、统筹和协调工作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负责抓好全县教育工作的指导、管理、协调与服务工作，组织拟定全县教育体制改革的政策措施等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收入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418.7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9236.7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82.0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.34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：公共预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9312.2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799.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418.7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比上年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182.0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.19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主要原因是增人增资导致基本支出增加和新增。其中：公共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财政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预算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9312.2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支出预算按用途划分，基本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8040.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4.23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比上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7220.3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20.39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增长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76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其中：工资福利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3129.9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对个人和家庭的补助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820.3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商品和服务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0.4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；项目支出预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378.0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.77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“三公”经费预算（含会议费）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9.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与上年决算数相比减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5.81%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按资金来源分，财政拨款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29.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按具体项目分，因公出国（境）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公务用车购置及运行维护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0.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（公务用车运行维护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0.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），公务接待费支出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99.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，会议费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1.8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6:00Z</dcterms:created>
  <dc:creator>Administrator</dc:creator>
  <dc:description/>
  <cp:keywords/>
  <dc:language>en-US</dc:language>
  <cp:lastModifiedBy>Administrator</cp:lastModifiedBy>
  <cp:lastPrinted>2016-05-10T11:53:00Z</cp:lastPrinted>
  <dcterms:modified xsi:type="dcterms:W3CDTF">2016-07-18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