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卫生和计划生育局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color w:val="000000"/>
        </w:rPr>
        <w:t>年仁化县卫生和计划生育局预算</w:t>
      </w: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卫生和计划生育局主要职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本县内，贯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卫生和计划生育局共有行政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机关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ewNewNewNewNewNew"/>
        <w:spacing w:lineRule="exact" w:line="5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四）主管部门负责本级预算和所属单位预算的汇总公开工作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80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97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.8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80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8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80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7.89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主要原因是项目增资导致支出增加：增加“医务人员培训费经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增加“农村接生员和赤脚医生补助经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2.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、增加“计生家庭奖经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.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加“计生家庭特别扶助金经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5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增加“城镇独生子女计生奖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3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 增加“计生业务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、增加“四术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、“免费孕前优生检查费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等。其中：公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6.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非税收入安排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9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按用途划分，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1.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.36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97.7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.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54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.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4.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项目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69.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4.63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3.08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因公出国（境）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reamsummit</cp:lastModifiedBy>
  <dcterms:modified xsi:type="dcterms:W3CDTF">2016-07-21T09:59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