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大桥镇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微软雅黑" w:hAnsi="仿宋_GB2312;微软雅黑"/>
          <w:color w:val="000000"/>
          <w:szCs w:val="28"/>
        </w:rPr>
        <w:t>大桥镇人民政府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大桥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  <w:shd w:fill="FFFFFF" w:val="clear"/>
        </w:rPr>
        <w:t>-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谐社会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大桥镇人民政府共有行政、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行政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行政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政府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完善全镇基础设施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着力改善民生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大力提升服务功能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;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巩固农业基础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加快产业发展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;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不断加强党的执政能力建设和先进性建设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2015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8.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20.3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117.85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.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8.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7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8.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7.8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.9 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一般性专项支出增加和新增经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7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8.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13.0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1.4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2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.5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7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5.5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5.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5.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.5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.7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9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3T07:33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