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社会工作委员会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年社会工作委员会部门预算基本情况说明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eastAsia="黑体" w:cs="仿宋_GB2312" w:ascii="黑体" w:hAnsi="黑体"/>
          <w:b/>
          <w:bCs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社会工作委员会是与县政法委员会“一个机构，两块牌子”。主要职责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贯彻执行中央和省有关法律、法规和政策；牵头研究拟订并组织实施全县社会工作规划和重大政策，协调相关部门起草社会工作方面的规范性文件，研究社会工作重大问题并提出政策性建议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统筹指导和综合协调全县开展社会工作，督促检查社会工作规划、政策和重点任务落实情况，建立健全社会建设和管理绩效评估体系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参与拟订教育、民政、司法、劳动就业、社会保障、住房和城乡建设、文化、卫生、人口和计划生育、体育等政策；统筹推进扩大公共服务、保障和改善民生，协调构建综合性社会救助体系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负责推进和创新群众工作，协调建立健全群众利益协调、诉求表达、矛盾调处、权益保障机制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配合推进社会领域党建工作，推动建立健全共同价值体系和社会规范，统筹加强社会公德和社会诚信建设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研究推动社会建设和管理体制改革创新，参与拟订社区治理、社会组织培育和发展、社会工作队伍建设等政策并协调实施；协调构建社会治安防控、流动人口和特殊人群管理服务、虚拟社会管理等体系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承办县委、县政府和市社会工作委员会交办的其他事项。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仁化县社会工作委员会行政编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。其中，在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退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；后勤服务人员编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NewNewNewNewNew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深入学习和贯彻党的十八届三中、四中、五中全会和习近平总书记系列重要讲话精神，贯彻落实省、市、县关于社会建设的决策部署，围绕县委、县政府的中心工作，稳步推进“一厅三档案”及其他社会治理创新工作，开创仁化社会建设“十三五”新局面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仁化县社会工作委员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>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.6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都是</w:t>
      </w:r>
      <w:r>
        <w:rPr>
          <w:rFonts w:ascii="仿宋_GB2312" w:hAnsi="仿宋_GB2312" w:cs="仿宋_GB2312" w:eastAsia="仿宋_GB2312"/>
          <w:sz w:val="30"/>
          <w:szCs w:val="32"/>
        </w:rPr>
        <w:t>公共预算拨款。</w:t>
      </w:r>
    </w:p>
    <w:p>
      <w:pPr>
        <w:pStyle w:val="NewNewNewNewNewNew"/>
        <w:numPr>
          <w:ilvl w:val="0"/>
          <w:numId w:val="5"/>
        </w:numPr>
        <w:spacing w:lineRule="exact" w:line="520"/>
        <w:ind w:left="0"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仁化县社会工作委员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.6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基本支出和项目支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.8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7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8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持平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要原因是我们单位是财政包干单位，财政是按我单位在编在岗人员数拨入经费的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“三公”经费预算（含会议费）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按具体项目分，因公出国（境）支出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公务接待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ewNewNewNewNewNew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</w:p>
    <w:p>
      <w:pPr>
        <w:pStyle w:val="NewNewNewNewNewNew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仁化县社会工作委员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5T03:28:0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