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仿宋_GB2312" w:hAnsi="仿宋_GB2312"/>
          <w:color w:val="000000"/>
          <w:szCs w:val="28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煤炭管理总站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    基本情况说明</w:t>
      </w:r>
    </w:p>
    <w:p>
      <w:pPr>
        <w:pStyle w:val="Normal"/>
        <w:spacing w:lineRule="exact" w:line="54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Msonormalcxspmiddl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Msonormalcxspmiddle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Msonormalcxspmiddl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煤炭管理总站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为全县煤炭管理提供保障后勤服务。煤炭行业管理、资产管理、人员管理。</w:t>
      </w:r>
    </w:p>
    <w:p>
      <w:pPr>
        <w:pStyle w:val="Msonormalcxspmiddle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Msonormalcxspmiddl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煤炭管理总站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岗退养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，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88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Msonormalcxsplast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人员的管理。对内退和离退休人员的有关财供信息，人员经费、社会保障等按相关政策执行，按时给他们发放工资和退休金，按时给他们购买社会保险以及办理好人员离退休及自然减员的手续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Msonormalcxspmiddl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137.0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12.3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24.7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2.07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136.0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23.78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Msonormalcxspmiddle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Msonormalcxspmiddle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37.0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24.7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2.07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调整提高了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名在职人员工资和</w:t>
      </w:r>
      <w:r>
        <w:rPr>
          <w:rFonts w:eastAsia="仿宋_GB2312" w:ascii="仿宋_GB2312" w:hAnsi="仿宋_GB2312"/>
          <w:color w:val="000000"/>
          <w:sz w:val="28"/>
          <w:szCs w:val="28"/>
        </w:rPr>
        <w:t>88</w:t>
      </w:r>
      <w:r>
        <w:rPr>
          <w:rFonts w:ascii="仿宋_GB2312" w:hAnsi="仿宋_GB2312" w:eastAsia="仿宋_GB2312"/>
          <w:color w:val="000000"/>
          <w:sz w:val="28"/>
          <w:szCs w:val="28"/>
        </w:rPr>
        <w:t>名事业退休人员的退休费，而导致基本支出增加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136.08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37.0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12.3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24.7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2.07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50.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80.8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5.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Msonormalcxspmiddl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Msonormalcxspmiddl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0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人，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其中公务用车购置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9:00Z</dcterms:created>
  <dc:creator>微软用户</dc:creator>
  <dc:description/>
  <cp:keywords/>
  <dc:language>en-US</dc:language>
  <cp:lastModifiedBy>微软用户</cp:lastModifiedBy>
  <dcterms:modified xsi:type="dcterms:W3CDTF">2016-07-14T02:02:00Z</dcterms:modified>
  <cp:revision>9</cp:revision>
  <dc:subject/>
  <dc:title>2015年仁化县煤炭管理总站部门预算    基本情况说明</dc:title>
</cp:coreProperties>
</file>