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粮食局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</w:rPr>
        <w:t>年预算组成单位共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主要职能是：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负责全县粮食流通管理的审核、发证、监督和检查工作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负责县储备粮、军粮供应、救灾救险、水库移民口粮供应的管理工作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负责全县粮食流通的统计工作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承办县发展和改革局交办的其他事项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粮食局共有事业编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其中，在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；机关后勤服务人员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节假日粮油市场保供稳价工作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粮食安全责任届满考核工作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全国粮食仓储设施专项调查工作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粮油市场监测预警工作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粮食应急体系建设工作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粮食质量安全和世界粮食日宣传工作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落实粮食储备工作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粮食队伍素质建设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47.1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47.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47.1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47.11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42.91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91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9.91</w:t>
      </w:r>
      <w:r>
        <w:rPr>
          <w:rFonts w:ascii="仿宋_GB2312" w:hAnsi="仿宋_GB2312" w:cs="仿宋_GB2312" w:eastAsia="仿宋_GB2312"/>
          <w:sz w:val="32"/>
          <w:szCs w:val="32"/>
        </w:rPr>
        <w:t>万元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18.6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增长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</w:rPr>
        <w:t>001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（主要用途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粮食应急供应保障网点设施建设与更新维护补助，往年没有此项目）；</w:t>
      </w:r>
      <w:r>
        <w:rPr>
          <w:rFonts w:eastAsia="仿宋_GB2312" w:cs="仿宋_GB2312" w:ascii="仿宋_GB2312" w:hAnsi="仿宋_GB2312"/>
          <w:sz w:val="32"/>
          <w:szCs w:val="32"/>
        </w:rPr>
        <w:t>002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（主要用途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粮食质量安全监管、检测、执法等工作经费，往年没有纳入预算）</w:t>
      </w:r>
    </w:p>
    <w:p>
      <w:pPr>
        <w:pStyle w:val="NewNewNewNewNewNew"/>
        <w:spacing w:lineRule="exact" w:line="520"/>
        <w:ind w:first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2"/>
          <w:szCs w:val="32"/>
        </w:rPr>
        <w:t>83.76%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4:00Z</dcterms:created>
  <dc:creator>Tian</dc:creator>
  <dc:description/>
  <cp:keywords/>
  <dc:language>en-US</dc:language>
  <cp:lastModifiedBy>微软用户</cp:lastModifiedBy>
  <dcterms:modified xsi:type="dcterms:W3CDTF">2016-07-13T01:43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