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1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仁化</w:t>
      </w:r>
      <w:r>
        <w:rPr>
          <w:rFonts w:ascii="宋体" w:hAnsi="宋体" w:cs="宋体"/>
          <w:b/>
          <w:bCs/>
          <w:sz w:val="44"/>
          <w:lang w:eastAsia="zh-CN"/>
        </w:rPr>
        <w:t>县委老干部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ewNewNewNew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NewNewNew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NewNewNew1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ewNewNew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NewNew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ewNewNew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ewNewNew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ewNewNew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NewNew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采购支出信息统计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  <w:lang w:eastAsia="zh-CN"/>
        </w:rPr>
        <w:t>委老干部局部门决</w:t>
      </w:r>
      <w:r>
        <w:rPr>
          <w:rFonts w:ascii="方正黑体简体;黑体" w:hAnsi="方正黑体简体;黑体" w:cs="方正黑体简体;黑体"/>
          <w:bCs w:val="false"/>
          <w:color w:val="000000"/>
        </w:rPr>
        <w:t>算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贯彻执行党中央、国务院和省委、省政府有关老干部工作的方针、政策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负责管理老干部工作，提出改进工作的意见和建议。督促落实老干部的政治待遇、生活待遇和保障机制的建立健全。指导老干部活动场所的建设、管理和服务工作。负责老干部信息、统计和协调有关部门的老干部信访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委老干部局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属事业单位仁化县老干部活动中心共有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贯彻执行党中央、国务院和省委、省政府有关提高老干部待遇的要求，督促落实老干部的政治待遇、生活待遇。指导老干部活动中心和老干部大学的建设、管理和服务工作，组织老干部参加各项活动。</w:t>
      </w:r>
    </w:p>
    <w:p>
      <w:pPr>
        <w:pStyle w:val="Normal"/>
        <w:numPr>
          <w:ilvl w:val="0"/>
          <w:numId w:val="3"/>
        </w:numPr>
        <w:spacing w:before="0" w:after="0"/>
        <w:ind w:left="0" w:firstLine="560"/>
        <w:contextualSpacing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收入</w:t>
      </w:r>
      <w:r>
        <w:rPr>
          <w:rFonts w:ascii="黑体" w:hAnsi="黑体" w:cs="仿宋_GB2312" w:eastAsia="黑体"/>
          <w:b/>
          <w:bCs/>
          <w:sz w:val="30"/>
          <w:szCs w:val="32"/>
        </w:rPr>
        <w:t>决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决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ind w:left="0" w:firstLine="560"/>
        <w:contextualSpacing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支出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决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算说明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，对个人和家庭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left="0" w:right="0" w:hanging="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基本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: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一般公共服务决算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在职人员和离退休人员工资补助的增加</w:t>
      </w:r>
      <w:r>
        <w:rPr>
          <w:rFonts w:ascii="仿宋_GB2312" w:hAnsi="仿宋_GB2312" w:cs="仿宋_GB2312" w:eastAsia="仿宋_GB2312"/>
          <w:sz w:val="30"/>
          <w:szCs w:val="32"/>
        </w:rPr>
        <w:t>。主要支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人员经费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日常经费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订报刊费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ewNew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66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ewNewNew1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全年使用财政拨款安排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</w:t>
      </w:r>
    </w:p>
    <w:p>
      <w:pPr>
        <w:pStyle w:val="NewNew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会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76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春节，“八一”老干部慰问金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（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上级部门工作联系和老干大接待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ewNewNew">
    <w:name w:val="页码 New New New"/>
    <w:basedOn w:val="Style13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预算股</cp:lastModifiedBy>
  <dcterms:modified xsi:type="dcterms:W3CDTF">2016-09-28T08:27:27Z</dcterms:modified>
  <cp:revision>11</cp:revision>
  <dc:subject/>
  <dc:title>2015年仁化县委老干部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