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cs="宋体" w:ascii="宋体" w:hAnsi="宋体"/>
          <w:b/>
          <w:bCs/>
          <w:w w:val="90"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w w:val="90"/>
          <w:sz w:val="44"/>
        </w:rPr>
        <w:t>年度韶关市仁化县</w:t>
      </w:r>
      <w:r>
        <w:rPr>
          <w:rFonts w:ascii="宋体" w:hAnsi="宋体" w:cs="宋体"/>
          <w:b/>
          <w:bCs/>
          <w:w w:val="90"/>
          <w:sz w:val="44"/>
          <w:u w:val="single"/>
          <w:lang w:eastAsia="zh-CN"/>
        </w:rPr>
        <w:t>经济和信息化局</w:t>
      </w:r>
      <w:r>
        <w:rPr>
          <w:rFonts w:ascii="宋体" w:hAnsi="宋体" w:cs="宋体"/>
          <w:b/>
          <w:bCs/>
          <w:w w:val="90"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cs="宋体" w:ascii="宋体" w:hAnsi="宋体"/>
          <w:b/>
          <w:bCs/>
          <w:w w:val="90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为仁化县经济和信息化局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2"/>
        </w:rPr>
        <w:t>在本县内，贯彻执行国家、省和市有关国民经济运行、信息化、对外贸易、经济合作、外商投资等经济和信息化的方针政策和法律法规，组织对工业、商贸、对外经济贸易等经济领域运行态势进行监测，拟订工业、商贸业、对外经济贸易、信息化、国资改革和科技工作发展规划，组织实施近期经济运行调控措施，统筹协调经济运行和信息化建设中的重大问题并提出政策建议，协调做好全县石油、电力、煤炭等资源物资供应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仁化县经济和信息化局共有行政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其中，在职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离退休人员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；机关后勤服务人员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决算年度的主要工作任务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组织工业、商贸、对外经济贸易等经济领域运行态势监测，拟订工业、商贸业、对外经济贸易、信息化、国资改革和科技工作发展规划，组织实施近期经济运行调控措施，统筹协调经济运行和信息化建设中的重大问题并提出政策建议。大力开展招商引资，做好企业发展情况调研，指导企业开展生产活动和项目建设，监测和指导企业节能工作，协助企业申报项目，培育“规上”和“限上”企业，协调解决企业在建设和生产运营上遇到困难和问题，助推企业发展壮大。开展科技科普活动，解决国企改革遗留问题，推进社会信息化建设，完善县城市场管理，调控石油、电力、煤炭等资源物资供应，确保经济稳定健康运行。积极做好县委县政府部署的其它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6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64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6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64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6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企事业单位的补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20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5.7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0"/>
          <w:szCs w:val="32"/>
        </w:rPr>
        <w:t>。减少的主要原因是认真贯彻落实中央、省、市、县关于厉行节约的各项要求，进一步从严控制“三公经费”开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1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.1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63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招商引资和服务企业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普通(网站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3T08:36:58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