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9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公共资源交易中心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仁化县公共资源交易中心</w:t>
      </w:r>
    </w:p>
    <w:p>
      <w:pPr>
        <w:pStyle w:val="New"/>
        <w:spacing w:lineRule="exact" w:line="54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机构职能及设置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贯彻执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行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国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家、省、市和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县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有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关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公共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源交易的法律、法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和政策，制定公共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源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进场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交易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业务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操作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程、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场内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管理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办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法，建立和完善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内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部管理制度；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协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助有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关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部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门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制定行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业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交易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范，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负责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核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验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交易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项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目相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关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手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续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及市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场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主体、中介机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构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格；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开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展公共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源交易活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动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。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为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各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类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公共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源交易活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动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提供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场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所、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设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施和服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务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；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维护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公共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源交易中心的交易秩序。受理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县属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范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围内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各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类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交易申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请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，接受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并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代理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异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地委托的各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类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公共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源交易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业务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，依法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组织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交易活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动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；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见证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公共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源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进场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交易全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过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程，确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认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交易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结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果。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为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行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业监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督、行政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监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督及其他相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关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机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提供公共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源交易的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监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管平台，保存交易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过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程的相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关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料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备查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，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对场内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交易活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动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的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违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法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违纪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行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为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，及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时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向行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业监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督、行政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监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督部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门报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告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并协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助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调查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。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负责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公共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源交易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料信息分析、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统计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、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储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存，向有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关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部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门报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送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统计报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表及有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关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料；承担公共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资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源</w:t>
      </w:r>
      <w:r>
        <w:rPr>
          <w:rFonts w:ascii="仿宋_GB2312;微软雅黑" w:hAnsi="仿宋_GB2312;微软雅黑" w:cs="Gulim;굴림" w:eastAsia="仿宋_GB2312;微软雅黑"/>
          <w:color w:val="000000"/>
          <w:sz w:val="30"/>
          <w:szCs w:val="30"/>
        </w:rPr>
        <w:t>数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据系统的建设、维护和管理工作；为公共资源交易市场主体提供信息咨询服务；接受行业主管部门的业务指导及行业监管部门的考核和监督。建立公共资源现场交易信用和纪律档案。承办县政府交办的其他事项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心下设办公室、政府采购股、国土资源交易股、工程交易股和产权交易股。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二）人员构成情况</w:t>
      </w:r>
    </w:p>
    <w:p>
      <w:pPr>
        <w:pStyle w:val="Normal"/>
        <w:spacing w:lineRule="exact" w:line="520" w:before="0" w:after="0"/>
        <w:ind w:firstLine="600"/>
        <w:contextualSpacing/>
        <w:rPr/>
      </w:pP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仁化县公共资源交易中心共有事业在编人员</w:t>
      </w:r>
      <w:r>
        <w:rPr>
          <w:rFonts w:eastAsia="仿宋_GB2312;微软雅黑" w:cs="GulimChe" w:ascii="仿宋_GB2312;微软雅黑" w:hAnsi="仿宋_GB2312;微软雅黑"/>
          <w:color w:val="000000"/>
          <w:sz w:val="30"/>
          <w:szCs w:val="30"/>
        </w:rPr>
        <w:t>17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人。其中，在职</w:t>
      </w:r>
      <w:r>
        <w:rPr>
          <w:rFonts w:eastAsia="仿宋_GB2312;微软雅黑" w:cs="GulimChe" w:ascii="仿宋_GB2312;微软雅黑" w:hAnsi="仿宋_GB2312;微软雅黑"/>
          <w:color w:val="000000"/>
          <w:sz w:val="30"/>
          <w:szCs w:val="30"/>
        </w:rPr>
        <w:t>13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人，退休人员</w:t>
      </w:r>
      <w:r>
        <w:rPr>
          <w:rFonts w:eastAsia="仿宋_GB2312;微软雅黑" w:cs="GulimChe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人；另有后勤服务人员编制</w:t>
      </w:r>
      <w:r>
        <w:rPr>
          <w:rFonts w:eastAsia="仿宋_GB2312;微软雅黑" w:cs="GulimChe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三）决算年度的主要工作任务。</w:t>
      </w:r>
    </w:p>
    <w:p>
      <w:pPr>
        <w:pStyle w:val="NewNewNewNewNewNew"/>
        <w:tabs>
          <w:tab w:val="clear" w:pos="420"/>
          <w:tab w:val="left" w:pos="3780" w:leader="none"/>
        </w:tabs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GulimChe" w:eastAsia="仿宋_GB2312;微软雅黑"/>
          <w:color w:val="000000"/>
          <w:sz w:val="30"/>
          <w:szCs w:val="30"/>
        </w:rPr>
        <w:t>做好我县各类公共资源交易活动的组织工作，完善公共资源网上交易平台建设，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建立和完善公共资源交易重大信息公开制度，加强社会监督。</w:t>
      </w:r>
    </w:p>
    <w:p>
      <w:pPr>
        <w:pStyle w:val="NewNewNewNewNewNew"/>
        <w:spacing w:lineRule="exact" w:line="540"/>
        <w:ind w:firstLine="600"/>
        <w:rPr>
          <w:rFonts w:ascii="楷体_GB2312;微软雅黑" w:hAnsi="楷体_GB2312;微软雅黑" w:eastAsia="楷体_GB2312;微软雅黑" w:cs="仿宋_GB2312;微软雅黑"/>
          <w:sz w:val="30"/>
          <w:szCs w:val="30"/>
        </w:rPr>
      </w:pPr>
      <w:r>
        <w:rPr>
          <w:rFonts w:eastAsia="楷体_GB2312;微软雅黑" w:cs="仿宋_GB2312;微软雅黑" w:ascii="楷体_GB2312;微软雅黑" w:hAnsi="楷体_GB2312;微软雅黑"/>
          <w:sz w:val="30"/>
          <w:szCs w:val="30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77.7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66.6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政府性基金预算财政拨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1.0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77.7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财政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6.6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政府性基金预算财政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.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6.6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4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4.6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2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；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1.6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5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；对个人和家庭的补助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0.4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7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；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年财政拨款安排的基本支出共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6.6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具体情况如下；</w:t>
      </w:r>
    </w:p>
    <w:p>
      <w:pPr>
        <w:pStyle w:val="NewNewNewNewNewNew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公共资源交易决算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6.6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7.4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增加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9.2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原因是：公共资源交易中心是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月成立的机构以及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增人增资。</w:t>
      </w:r>
    </w:p>
    <w:p>
      <w:pPr>
        <w:pStyle w:val="NewNewNewNewNewNew"/>
        <w:spacing w:lineRule="exact" w:line="54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.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与上年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相比，增长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34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是土地出让业务支出增加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年财政拨款安排的项目支出共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1.01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具体情况如下：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公共资源交易决算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1.01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.7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是土地出让业务支出增加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“三公经费”财政拨款支出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2.55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决算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相比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%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减少的原因是公务用车运行维护费减少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因公出国（境）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全年使用财政拨款安排单位出国团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个、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次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公务用车购置及运行费支出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包括：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报废  辆、更新购置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辆，购置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平均每辆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公务车保有量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辆，全年运行费支出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平均每辆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公务接待费支出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7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用于业务接待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仁化县公共资源交易中心</w:t>
      </w:r>
    </w:p>
    <w:p>
      <w:pPr>
        <w:pStyle w:val="Normal"/>
        <w:tabs>
          <w:tab w:val="clear" w:pos="420"/>
          <w:tab w:val="left" w:pos="6210" w:leader="none"/>
          <w:tab w:val="right" w:pos="8980" w:leader="none"/>
        </w:tabs>
        <w:spacing w:lineRule="exact" w:line="540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ab/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</cp:lastModifiedBy>
  <dcterms:modified xsi:type="dcterms:W3CDTF">2016-09-19T06:39:00Z</dcterms:modified>
  <cp:revision>9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