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工商联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宋体" w:hAnsi="仿宋_GB2312;宋体" w:eastAsia="宋体" w:cs="宋体"/>
          <w:b/>
          <w:b/>
          <w:sz w:val="30"/>
          <w:szCs w:val="32"/>
        </w:rPr>
      </w:pPr>
      <w:r>
        <w:rPr>
          <w:rFonts w:eastAsia="宋体" w:cs="宋体" w:ascii="仿宋_GB2312;宋体" w:hAnsi="仿宋_GB2312;宋体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一）部门机构设置、职能（简要说明部门本部机构设置、职能及列入决算编制的下属单位的设置和职能）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决算组成单位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主要职能是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  <w:lang w:val="en-US" w:eastAsia="zh-CN"/>
        </w:rPr>
        <w:t>仁化县工商联按全国工商联章程规定的职能以：团结、引导、教育、服务，全县非公有制经济及非公有制经济人士，是党和政府联系非公有制经济的桥梁纽带。是政府管理非公有制经济的助手。</w:t>
      </w:r>
    </w:p>
    <w:p>
      <w:pPr>
        <w:pStyle w:val="NewNewNewNewNewNew"/>
        <w:numPr>
          <w:ilvl w:val="0"/>
          <w:numId w:val="6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人员构成情况（简要说明部门本部和列入部门决算编制的下属单位的编制、实有在职人员、离退休人员等财政供给人员情况）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 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工商业联合会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机关共有行政编制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，在职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离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；机关后勤服务人员编制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NewNewNewNewNew"/>
        <w:numPr>
          <w:ilvl w:val="0"/>
          <w:numId w:val="6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决算年度的主要工作任务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    </w:t>
      </w: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</w:rPr>
        <w:t>做好</w:t>
      </w: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  <w:lang w:eastAsia="zh-CN"/>
        </w:rPr>
        <w:t>会员企业的服务工作，引导会员企业健康发展，会员健康成长。教育会员讲奉献，重责任，为仁化非公有制经济发展作出更大贡献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年收入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（财政专户拨款、基金预算拨款等）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财政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5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拨款（财政专户拨款、基金拨款等）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基本支出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财政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80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</w:t>
      </w:r>
    </w:p>
    <w:p>
      <w:pPr>
        <w:pStyle w:val="New1"/>
        <w:numPr>
          <w:ilvl w:val="0"/>
          <w:numId w:val="4"/>
        </w:numPr>
        <w:shd w:fill="EEF1F6" w:val="clear"/>
        <w:spacing w:lineRule="atLeast" w:line="375" w:before="0" w:after="28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工资福利支出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  <w:lang w:val="en-US" w:eastAsia="zh-CN"/>
        </w:rPr>
        <w:t>26.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万元，商品和服务支出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  <w:lang w:val="en-US" w:eastAsia="zh-CN"/>
        </w:rPr>
        <w:t>7.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万元，对个人和家庭的补助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  <w:lang w:val="en-US" w:eastAsia="zh-CN"/>
        </w:rPr>
        <w:t>10.8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万元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</w:p>
    <w:p>
      <w:pPr>
        <w:pStyle w:val="NewNewNewNewNewNew"/>
        <w:spacing w:lineRule="exact" w:line="540"/>
        <w:ind w:left="420" w:hanging="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（一）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财政拨款安排的基本支出共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一般公共服务决算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比上年预算增加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.2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原因是：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工资福利增长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。    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财政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与上年决算相比，增长或减少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0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（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主要用途、与上年增减变化等请简要说明）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用于商会基层建设和提高办公设施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“三公经费”财政拨款支出共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.4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具体情况如下（按照对应科目进行说明）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因公出国（境）费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全年使用财政拨款安排局机关、局属单位出国团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、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次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公务用车购置及运行费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包括：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）报废  辆、更新购置 辆，购置支出  万元，平均每辆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）公务车保有量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辆，全年运行费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3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公务接待费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.46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6-09-19T08:41:34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