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委党校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tLeast" w:line="200" w:before="0" w:after="0"/>
        <w:ind w:firstLine="588"/>
        <w:contextualSpacing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部门机构设置、职能</w:t>
      </w:r>
    </w:p>
    <w:p>
      <w:pPr>
        <w:pStyle w:val="Normal"/>
        <w:spacing w:lineRule="atLeast" w:line="200" w:before="0" w:after="0"/>
        <w:ind w:firstLine="1120"/>
        <w:contextualSpacing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共仁化县委党校主要职责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训轮训各级党员领导干部及后备干部，培养理论干部。承办党委和政府举办的专题研讨班。围绕国际国内出现的新情况新问题开展科学研究，承担党委和政府下达的调研任务，推进理论创新。</w:t>
      </w:r>
    </w:p>
    <w:p>
      <w:pPr>
        <w:pStyle w:val="NewNewNewNewNewNew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。</w:t>
      </w:r>
    </w:p>
    <w:p>
      <w:pPr>
        <w:pStyle w:val="Normal"/>
        <w:spacing w:lineRule="atLeast" w:line="200" w:before="0" w:after="0"/>
        <w:ind w:firstLine="588"/>
        <w:contextualSpacing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二）人员构成情况</w:t>
      </w:r>
    </w:p>
    <w:p>
      <w:pPr>
        <w:pStyle w:val="P0"/>
        <w:ind w:left="0" w:right="0" w:firstLine="608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中共仁化县委党校共有行政编制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，事业编制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，其中，行政编制在职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，事业编制在职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，离退休人员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2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；机关后勤服务人员编制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8"/>
          <w:szCs w:val="28"/>
        </w:rPr>
        <w:t>0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人。</w:t>
      </w:r>
    </w:p>
    <w:p>
      <w:pPr>
        <w:pStyle w:val="P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30"/>
          <w:szCs w:val="30"/>
        </w:rPr>
        <w:t xml:space="preserve">    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0"/>
          <w:szCs w:val="30"/>
        </w:rPr>
        <w:t>（三）决算年度的主要工作任务</w:t>
      </w:r>
    </w:p>
    <w:p>
      <w:pPr>
        <w:pStyle w:val="P0"/>
        <w:ind w:left="0" w:right="0" w:firstLine="608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培训活动的组织、统筹和协调工作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培训轮训各级党员领导干部及后备干部，培养理论干部。承办党委和政府举办的专题研讨班。承担党委和政府下达的调研任务，推进理论创新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Style w:val="NewNewNewNewNewNewChar"/>
          <w:rFonts w:eastAsia="Times New Roman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7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7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7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7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ar"/>
        </w:rPr>
        <w:t>商品和服务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ar"/>
        </w:rPr>
        <w:t>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ar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ar"/>
        </w:rPr>
        <w:t>1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ar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比上年预算增加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bidi="ar"/>
        </w:rPr>
        <w:t>增人增资导致基本支出增加经费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支出项目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bidi="ar"/>
        </w:rPr>
        <w:t>工资福利支出，对个人和家庭的补助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支出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相比，增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校园围墙建设，校园绿化维护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项目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5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一般公共服务决算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决算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校园围墙建设，校园绿化维护。</w:t>
      </w:r>
    </w:p>
    <w:p>
      <w:pPr>
        <w:pStyle w:val="NewNewNewNewNewNew"/>
        <w:spacing w:lineRule="exact" w:line="54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 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bidi="ar"/>
        </w:rPr>
        <w:t>2.96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下降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7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全年使用财政拨款安排局机关、局属单位出国团组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个、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出国谈判、工作磋商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境外业务培训及考察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.4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报废  辆、更新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全年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.4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.49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单位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NewNewNewNewNewNewChar">
    <w:name w:val="正文 New New New New New New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;SimSun" w:hAnsi="宋体;SimSun" w:eastAsia="宋体;SimSun" w:cs="宋体;SimSun"/>
      <w:color w:val="F1E7E8"/>
      <w:kern w:val="0"/>
      <w:sz w:val="21"/>
      <w:szCs w:val="21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1:00Z</dcterms:created>
  <dc:creator>Tian</dc:creator>
  <dc:description/>
  <cp:keywords/>
  <dc:language>en-US</dc:language>
  <cp:lastModifiedBy>admin</cp:lastModifiedBy>
  <dcterms:modified xsi:type="dcterms:W3CDTF">2016-09-17T08:09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