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color w:val="000000"/>
          <w:sz w:val="28"/>
          <w:szCs w:val="28"/>
        </w:rPr>
      </w:pPr>
      <w:r>
        <w:rPr>
          <w:rFonts w:cs="方正黑体简体;黑体" w:ascii="方正黑体简体;黑体" w:hAnsi="方正黑体简体;黑体"/>
          <w:b/>
          <w:bCs w:val="false"/>
          <w:color w:val="000000"/>
          <w:sz w:val="32"/>
          <w:szCs w:val="32"/>
        </w:rPr>
        <w:t>2015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年仁化县</w:t>
      </w:r>
      <w:r>
        <w:rPr>
          <w:rFonts w:ascii="仿宋_GB2312;仿宋" w:hAnsi="仿宋_GB2312;仿宋"/>
          <w:b/>
          <w:color w:val="000000"/>
          <w:sz w:val="32"/>
          <w:szCs w:val="32"/>
        </w:rPr>
        <w:t>农业局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部门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方正黑体简体;黑体" w:hAnsi="方正黑体简体;黑体" w:cs="方正黑体简体;黑体"/>
          <w:b/>
          <w:bCs w:val="false"/>
          <w:color w:val="000000"/>
          <w:sz w:val="32"/>
          <w:szCs w:val="32"/>
        </w:rPr>
        <w:t>算基本情况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农业局是县政府直属部门，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负责全县农业信息工作，组织指导全县农业信息系统的建设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并发布农业产业产品及农业生产资料供求情况等农业经济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农业局共有行政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机关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算年度的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7"/>
        <w:contextualSpacing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收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10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183.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他收入（政府性基金决算拨款）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22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支出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10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财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拨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183.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他收入拨款（政府性基金决算拨款）安排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22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财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拨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支出按用途划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基本支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7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总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1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1.4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7.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支出决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528.3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总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6.8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原因是新增“丹霞彩虹”新农村建设专项经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城乡社区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29.8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扶贫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77.7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农村综合改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3.8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其他农林水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696.8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“三公”经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.4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具体项目分，因公出国（境）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849" w:h="16781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8:00Z</dcterms:created>
  <dc:creator>Administrator</dc:creator>
  <dc:description/>
  <dc:language>en-US</dc:language>
  <cp:lastModifiedBy>Administrator</cp:lastModifiedBy>
  <dcterms:modified xsi:type="dcterms:W3CDTF">2016-09-12T16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