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城口镇人民政府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单位为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城口镇人民代表大会常务委员会办公室。</w:t>
      </w:r>
      <w:r>
        <w:rPr>
          <w:rFonts w:ascii="仿宋_GB2312" w:hAnsi="仿宋_GB2312" w:cs="仿宋_GB2312" w:eastAsia="仿宋_GB2312"/>
          <w:sz w:val="30"/>
          <w:szCs w:val="32"/>
        </w:rPr>
        <w:t>主要职能：</w:t>
      </w:r>
      <w:r>
        <w:rPr>
          <w:rFonts w:ascii="仿宋_GB2312" w:hAnsi="仿宋_GB2312" w:eastAsia="仿宋_GB2312"/>
          <w:color w:val="000000"/>
          <w:sz w:val="28"/>
          <w:szCs w:val="28"/>
        </w:rPr>
        <w:t>在本镇内，保证宪法、法律、行政法规和全国、广东省、市、县人民代表大会及其常务委员会决议的遵守和执行；主持、指导人民代表大会代表的选举，讨论、决定本镇重大事项，决定对本镇国民经济和社会发展计划、预算的部分变更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城口镇人大常委会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531.3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31.38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7.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国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3.9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医疗卫生与计划生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.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6.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交通运输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.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2014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531.3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531.38</w:t>
      </w:r>
      <w:r>
        <w:rPr>
          <w:rFonts w:ascii="仿宋_GB2312" w:hAnsi="仿宋_GB2312" w:cs="仿宋_GB2312" w:eastAsia="仿宋_GB2312"/>
          <w:sz w:val="30"/>
          <w:szCs w:val="32"/>
        </w:rPr>
        <w:t>万元。财政拨款支出按用途划分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7.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学技术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3.9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医疗卫生与计划生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.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节能环保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城乡社区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农林水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6.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1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交通运输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住房保障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.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1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2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dcterms:modified xsi:type="dcterms:W3CDTF">2012-04-25T02:23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