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丹霞街道办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ind w:firstLine="643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ind w:first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丹霞街道办事处主要职责：贯彻执行党的路线、方针、政策和国家的有关法律法规；执行县委、县政府的决定；领导、组织、管理、督促所辖村委会和社区居委会认真完成上级下达的各项工作任务；工作职能：履行县委县政府派出机构一级管理职能。</w:t>
      </w:r>
    </w:p>
    <w:p>
      <w:pPr>
        <w:pStyle w:val="NewNewNewNewNewNew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丹霞街道办事处共有行政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事业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其中，行政在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事业在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机关后勤服务人员编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；离退休人员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其中行政离退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事业退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街道以县委县政府工作部署为中心，积极发挥街道职能作用，进一步深化改革，促进街道经济又好又快发展，社会各项事业全面进步。重点做好如下几方面工作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切实加强基层组织建设，促进基层凝聚力不断增强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围绕县委县政府中心工作，积极推进县重点项目建设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加快体制机制创新，夯实农业基础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继续做好综治维稳工作，创造良好的治安环境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继续深入抓好人口计生工作，全面落实新要求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实施民生工程，建设和谐社会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全力推进旅游工作，增强发展后劲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ewNewNewNewNewNew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决算说明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871.9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2"/>
        </w:rPr>
        <w:t>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9348.79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23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决说明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871.9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348.7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23.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12.8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人员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34.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日常公用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78.7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left="42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基本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12.8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：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服务（类）人大事务（款）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016.07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行政运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4.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事业运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7.7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其他一般公共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43.8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国防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3.6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农林水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0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其他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9.6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259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财政拨款安排的项目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259.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服务（类）人大事务（款）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8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商贸事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8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教育（类）普通教育（款）学前教育（项）决算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3155.8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高中教育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55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文化体育与传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是群众文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节能环保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农村环境保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其他污染减排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城乡社区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89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有城乡社区公共设施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6.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国有土地使用权出让收入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06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城市公用事业附加安排的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农业土地开发资金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.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农林水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6.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是扶贫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6.5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交通运输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支出项目是公路改建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7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支出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7.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上年决算数相比减少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%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的原因是街道严格控制各项经费开支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加强对公务车辆的管理。规范和控制公务用车修理、用油等行为，控制公务接待费用。严格“三单”制度，控制接待标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：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；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公务用车购置及运行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55.65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是公务车保有量  辆，全年运行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5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 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公务接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2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6:00Z</dcterms:created>
  <dc:creator>Tian</dc:creator>
  <dc:description/>
  <dc:language>en-US</dc:language>
  <cp:lastModifiedBy>钟贵松</cp:lastModifiedBy>
  <dcterms:modified xsi:type="dcterms:W3CDTF">2016-07-20T10:26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