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决算情况说明</w:t>
      </w:r>
    </w:p>
    <w:p>
      <w:pPr>
        <w:pStyle w:val="Style15"/>
        <w:shd w:fill="EEF1F6" w:val="clear"/>
        <w:spacing w:lineRule="atLeast" w:line="37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收入支出决算总体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收入总计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31748.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：财政拨款收入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9437.7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支出总计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31748.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：教育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31164.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一般公共预算财政拨款支出决算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7680.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具体情况如下（按部门支出来写）：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、教育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7490.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要用于工资福利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0915.2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商品和服务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7145.2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对个人和家庭的补助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496.8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他资本性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97.5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债务利息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35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、科学技术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07.4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要用于商品和服务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90.6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他资本性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6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文化体育与传媒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.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要用于商品和服务支出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、社会保障和就业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8.3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要用于工资福利支出。</w:t>
      </w:r>
    </w:p>
    <w:p>
      <w:pPr>
        <w:pStyle w:val="Style15"/>
        <w:shd w:fill="EEF1F6" w:val="clear"/>
        <w:spacing w:lineRule="atLeast" w:line="37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一般公共服务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6.7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要用于商品和服务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对个人和家庭的补助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9.7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本年收入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757.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本年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757.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年末结转和结余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政府性基金支出决算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757.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一般公共预算财政拨款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费支出决算情况说明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，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费财政拨款支出决算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5.6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：因公出国（境）费决算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用车购置及运行维护费决算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9.5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接待费决算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16.0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三公经费决算增减原因（增加原因请按实际如实反映，减少的主要原因是认真贯彻落实中央、省、市、区关于厉行节约的各项要求，进一步从严控制“三公经费”开支）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公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因公出国（境）费决算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5"/>
        <w:shd w:fill="EEF1F6" w:val="clear"/>
        <w:spacing w:lineRule="atLeast" w:line="375"/>
        <w:ind w:left="160" w:hanging="0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使用财政拨款安排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单位出国（境）团组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、参加其他单位组织的出国（境）团组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，全年因工出国（境）团组共计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，累计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务用车购置及运行维护费决算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9.5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包括单位公务用车购置费及燃料费、维修费、过路过桥费、保险费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务用车购置费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用车运行维护费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32.7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/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务接待费决算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16.0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包括单位按规定开支的各类公务接待（含外宾接待）支出。其中：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国内公务接待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16.0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接待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4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批次、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806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外事接待支出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接待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批次、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次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注：如果部门决算报表数据显示为</w:t>
      </w: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  <w:t>0</w:t>
      </w: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的，部门决算情况说明也填</w:t>
      </w: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  <w:t>0</w:t>
      </w: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。</w:t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6:00Z</dcterms:created>
  <dc:creator>微软用户</dc:creator>
  <dc:description/>
  <dc:language>en-US</dc:language>
  <cp:lastModifiedBy>Administrator</cp:lastModifiedBy>
  <dcterms:modified xsi:type="dcterms:W3CDTF">2016-07-15T02:46:00Z</dcterms:modified>
  <cp:revision>2</cp:revision>
  <dc:subject/>
  <dc:title>2014年度部门决算情况说明</dc:title>
</cp:coreProperties>
</file>