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黄坑镇人民政府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全面贯彻执行党在农村的各项方针、政策，加强对农业和农村工作的领导；执行本级人民代表大会的决议和上级国家行政机关的决定和命令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研究制定全镇国民经济和社会发展的中、长期发展规划和年度计划，并组织实施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自身和所属党组织的思想、组织和作风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坚持以经济建设为中心，大力发展农业、非公有制经济和第三产业，不断发展镇域经济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全镇精神文明和民主法制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武装部、妇联、共青团等群众组织工作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社会事业和镇村基础设施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办理上级人民政府交办的其他事项。</w:t>
      </w:r>
    </w:p>
    <w:p>
      <w:pPr>
        <w:pStyle w:val="Normal"/>
        <w:spacing w:before="0" w:after="0"/>
        <w:ind w:firstLine="600"/>
        <w:contextualSpacing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起草镇政府重要文稿材料，加强镇政府制度的理论研究，做好镇政府议案建议工作，提高镇政府履职能力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43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2.9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43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2.9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43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7.6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林水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0.9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616.64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（类）人大事务（款）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43.9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工资调整。主要支出项目有人员经费。</w:t>
      </w:r>
    </w:p>
    <w:p>
      <w:pPr>
        <w:pStyle w:val="NewNewNewNewNewNew"/>
        <w:spacing w:lineRule="exact" w:line="54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林水事务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0.9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农林水建设。主要支出项目有农业、水利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.4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4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000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91.8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持平或增减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%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增减的原因是响应国家政策减少三公经费支出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因公出国（境）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全年使用财政拨款安排仁化县黄坑镇人民政府单位出国团组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个、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开支内容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参加会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出国谈判、工作磋商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境外业务培训及考察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用车购置及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5.7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报废  辆、更新购置 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全年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5.7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61.5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日常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2T08:25:00Z</dcterms:modified>
  <cp:revision>1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