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</w:t>
      </w: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公共资源交易管理办公室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both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（简要说明部门本部机构设置、职能及列入决算编制的下属单位的设置和职能）</w:t>
      </w:r>
    </w:p>
    <w:p>
      <w:pPr>
        <w:pStyle w:val="P0"/>
        <w:ind w:firstLine="60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</w:rPr>
        <w:t>仁化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公共资源交易管理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职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贯彻执行国家、省、市和县有关公共资源交易的法律、法规、规章和政策，承担县公共资源交易管理委员会的日常工作。</w:t>
      </w:r>
    </w:p>
    <w:p>
      <w:pPr>
        <w:pStyle w:val="NewNewNewNewNewNew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（简要说明部门本部和列入部门决算编制的下属单位的编制、实有在职人员、离退休人员等财政供给人员情况）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</w:rPr>
        <w:t>仁化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共资源交易管理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有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决算年度的主要工作任务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协调有关部门进行招投标活动中遇到的投诉，质疑等问题，对招投标评委进行培训。</w:t>
      </w:r>
    </w:p>
    <w:p>
      <w:pPr>
        <w:pStyle w:val="NewNewNewNewNewNew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45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.8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2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9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178" w:firstLine="39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财政拨款安排的基本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.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一般公共服务（类）人大事务（款）决算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本单位于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成立。</w:t>
      </w:r>
    </w:p>
    <w:p>
      <w:pPr>
        <w:pStyle w:val="NewNewNewNewNewNew"/>
        <w:spacing w:lineRule="exact" w:line="5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教育（类）普通教育（款）学前教育（项）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决算增加（减少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……。主要支出项目有……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决算相比，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主要用途、与上年增减变化等请简要说明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……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财政拨款安排的项目支出共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一般公共服务（类）人大事务（款）决算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比上年决算增加（减少）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……。主要支出项目有……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教育（类）普通教育（款）学前教育（项）决算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决算增加（减少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原因是：……。主要支出项目有……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持平或增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减的原因是本单位于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日成立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因公出国（境）费支出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全年使用财政拨款安排局机关、局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单位出国团组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个、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次。开支内容包括：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参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会议支出  万元，主要用于……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）出国谈判、工作磋商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……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境外业务培训及考察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……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用车购置及运行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包括：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）报废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辆、更新购置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辆，购置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平均每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公务车保有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辆，全年运行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平均每辆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接待费支出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评委工作餐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2:42:49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