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eastAsia="zh-CN"/>
        </w:rPr>
        <w:t>董塘镇中心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仁化县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董塘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镇卫生院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主要职能是负责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董塘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镇辖区内医疗与基本公共卫生服务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br/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在编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临聘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都是有财政统一拨款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br/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按上级主管部门要求执行，积极配合各项工作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92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事业收入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86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92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本性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</w:p>
    <w:p>
      <w:pPr>
        <w:pStyle w:val="NewNewNewNewNewNew"/>
        <w:spacing w:lineRule="exact" w:line="540"/>
        <w:ind w:left="420" w:hanging="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财政拨款安排的基本支出共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0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</w:t>
      </w:r>
    </w:p>
    <w:p>
      <w:pPr>
        <w:pStyle w:val="NewNewNewNewNewNew"/>
        <w:spacing w:lineRule="exact" w:line="5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一般公共服务人大事务决算支出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比上年预算增加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口增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主要支出项目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慢性病，老年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   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“三公经费”财政拨款支出共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持平或增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,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接待费支出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接待上级同级单位检查与学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8T13:13:29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